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24"/>
          <w:szCs w:val="24"/>
        </w:rPr>
        <w:t>к учебному плану МАОУ «Бриентская средняя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щеобразовательная школа» 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17-2018 учебный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чебный план МАОУ «Бриентская средняя общеобразовательная школа» разработан  на основе документов и инструктивно-методически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ind w:firstLine="709"/>
        <w:jc w:val="both"/>
        <w:rPr/>
      </w:pPr>
      <w:r>
        <w:rPr/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 (для 5 - 6 классов образовательных организаций, а также для 7 - 9 классов образовательных организаций, участвующих в апробации ФГОС основного общего образования в 2016-2017 учебном году);</w:t>
      </w:r>
    </w:p>
    <w:p>
      <w:pPr>
        <w:pStyle w:val="Normal"/>
        <w:ind w:firstLine="709"/>
        <w:jc w:val="both"/>
        <w:rPr/>
      </w:pPr>
      <w:r>
        <w:rPr/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казом МООО от 13.08.2014 № 01-21/1063 (в ред. приказа министерства образования Оренбургской области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 Региональный базисный учебный план (далее – БУП) разрабатывается на основе следующих нормативных правовых документов.</w:t>
      </w:r>
    </w:p>
    <w:p>
      <w:pPr>
        <w:pStyle w:val="Normal"/>
        <w:ind w:firstLine="709"/>
        <w:jc w:val="both"/>
        <w:rPr/>
      </w:pPr>
      <w:r>
        <w:rPr/>
        <w:t>- Рекомендациям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Рекомендациями по формированию учебных планов начального общего и основного общего образования в образовательных организациях Оренбургской области в 2017 – 2018 учебном году.  (Приложение  приказу министерства образования от 03.08.2017  №  01-21/1557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ебный план распределяет учебное время по классам и образовательным областя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П  МАОУ «Бриентская средняя общеобразовательная школа» имеет свои особенности. Учебный план 1-7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Часть учебного плана, формируемая участниками образовательных</w:t>
        <w:br/>
        <w:t>отношений, обеспечивает реализацию</w:t>
        <w:tab/>
        <w:t xml:space="preserve"> индивидуальных потребностей обучающихся   и   может   быть   использована   на увеличение учебных часов, отводимых на изучение отдельных учебных предметов обязательной части; введение специально разработанных учебных курсов, обеспечивающих на основе диагностики интересы и потребности участников образовательных отношений, в том числе этнокультурные, с учетом региональных особенностей и специфики образовательного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 8 -11 классов содержит базовый, региональный и школьный компон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реализации УПа  в МАОУ «Бриентская средняя общеобразовательная школа»  используются учебники в соответствии с перечнем, утвержденным приказом  Министерства образования и науки Российской Федерации от 31 марта 2014 года №253  «Об утверждении федеральных перечня учебников, рекомендованных 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8 - 11 классах в нем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егиональный (национально-региональный) компонент – не менее 10 проц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компонент образовательного учреждения – не менее 10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асы регионального (национально-регионального) компонента и компонент образовательного учреждения  используются для углубленного изучения учебных предметов федерального компонента УПа, для введения новых учебных предметов, факультативов, дополнительных образовательных модулей, спецкурсов и практикумов, в том числе в рамках реализации предметной области «Основы духовно-нравственной культуры народов России», проведения индивидуальных и групповых занятий, организации обучения по индивидуальным образовательным программам, осуществления образовательных проектов и самостоятельной работы обучающихся в библиотеках, музе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Утверждаю»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МАОУ «Бриентская СОШ»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Мурзина Е.Ф../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 xml:space="preserve">«__» _________2017 г.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ОУ «Бриентская СОШ»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й  план для детей с ЛЕГКОЙ УМСТВЕННОЙ ОТСТАЛОСТЬЮ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5-8 класс)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2016-2017 УЧ.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(I вариан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567"/>
        <w:gridCol w:w="567"/>
        <w:gridCol w:w="567"/>
        <w:gridCol w:w="567"/>
        <w:gridCol w:w="425"/>
        <w:gridCol w:w="567"/>
        <w:gridCol w:w="567"/>
        <w:gridCol w:w="419"/>
        <w:gridCol w:w="6"/>
      </w:tblGrid>
      <w:tr>
        <w:trPr>
          <w:trHeight w:val="240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ые области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</w:tr>
      <w:tr>
        <w:trPr>
          <w:trHeight w:val="240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е  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е     </w:t>
            </w:r>
          </w:p>
        </w:tc>
      </w:tr>
      <w:tr>
        <w:trPr>
          <w:trHeight w:val="449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ые курс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чтение и развитие  речи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исьмо и развитие  речи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   устной  речи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атематика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иродовед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стория Отече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 п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  подготовк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 обуч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 - трудовое  обуч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ое обучение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  практика (в днях)летний пери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ррекционная подготовк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) коррекционные  курсы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 устной речи на основе изучения  предметов и  явлений окружающей   действительности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о – бытовая ориентировка (ОСБ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б) обязательные индивидуальные и групповые  </w:t>
              <w:br/>
              <w:t>коррекционные зан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кольный   компонент (обязательные занятия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обязательная нагрузка учащегос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ные занят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сего:максимальная нагрузка учащегос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Трудовая практика (в днях) проводится в летний период или в том же объеме в течение года при продлении срока об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На обязательные индивидуальные и групповые коррекционные занятия отводится 15 - 25 мин. учебного времени на одного ученика.</w:t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МАОУ «Бриентская СОШ»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/Мурзина Е.Ф../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«__» _________2017 г.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обу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ОУ «Бриентская средняя общеобразовательная школа»</w:t>
      </w:r>
    </w:p>
    <w:p>
      <w:pPr>
        <w:pStyle w:val="Normal"/>
        <w:ind w:firstLine="708"/>
        <w:jc w:val="center"/>
        <w:rPr/>
      </w:pPr>
      <w:r>
        <w:rPr>
          <w:b/>
        </w:rPr>
        <w:t>2017-2018 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85"/>
        <w:gridCol w:w="1556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                   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Нисбильдино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асс</w:t>
            </w:r>
          </w:p>
          <w:p>
            <w:pPr>
              <w:pStyle w:val="Normal"/>
              <w:rPr/>
            </w:pPr>
            <w:r>
              <w:rPr/>
              <w:t>Акимов К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развитие речи</w:t>
            </w:r>
          </w:p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узыка и пение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2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а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ко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иректор МАОУ «Бриентская СОШ»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/Мурзина Е.Ф../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» _________2017 г.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АОУ «Бриентская СОШ»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й  план для детей с ЛЕГКОЙ УМСТВЕННОЙ ОТСТАЛОСТЬЮ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интеллектуальными нарушениями)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1-4  класс, ФГОС ОВЗ)</w:t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 2017-2018 УЧ.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19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851"/>
        <w:gridCol w:w="850"/>
        <w:gridCol w:w="1005"/>
      </w:tblGrid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Музыка</w:t>
            </w:r>
          </w:p>
          <w:p>
            <w:pPr>
              <w:pStyle w:val="Normal"/>
              <w:jc w:val="both"/>
              <w:rPr/>
            </w:pPr>
            <w:r>
              <w:rPr/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                                                                                               </w:t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МАОУ «Бриентская СОШ»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/Мурзина Е.Ф../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«__» _________2017 г.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обучения (ФГОС ОВЗ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ОУ «Бриентская средняя общеобразовательная школа»</w:t>
      </w:r>
    </w:p>
    <w:p>
      <w:pPr>
        <w:pStyle w:val="Normal"/>
        <w:ind w:firstLine="708"/>
        <w:jc w:val="center"/>
        <w:rPr/>
      </w:pPr>
      <w:r>
        <w:rPr>
          <w:b/>
        </w:rPr>
        <w:t>2017-2018 уч.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85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                    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Мамбетов М.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Речевая  прак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Ручной труд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а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кольный компон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Calibri"/>
          <w:b/>
          <w:b/>
        </w:rPr>
      </w:pPr>
      <w:r>
        <w:rPr/>
        <w:t xml:space="preserve">         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ОУ «Бриентская средняя общеобразовательная школа» Кварке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017-2018 уч. год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St18z0">
    <w:name w:val="WW8NumSt1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4">
    <w:name w:val="Текст сноски Знак"/>
    <w:basedOn w:val="Style11"/>
    <w:qFormat/>
    <w:rPr>
      <w:sz w:val="24"/>
      <w:szCs w:val="24"/>
    </w:rPr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Название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4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18"/>
      <w:ind w:left="-360" w:right="-5" w:firstLine="360"/>
      <w:jc w:val="both"/>
    </w:pPr>
    <w:rPr>
      <w:sz w:val="32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4:00Z</dcterms:created>
  <dc:creator>Виктория Викторовна</dc:creator>
  <dc:description/>
  <cp:keywords/>
  <dc:language>en-US</dc:language>
  <cp:lastModifiedBy>1</cp:lastModifiedBy>
  <cp:lastPrinted>2017-08-29T15:12:00Z</cp:lastPrinted>
  <dcterms:modified xsi:type="dcterms:W3CDTF">2017-11-03T07:12:00Z</dcterms:modified>
  <cp:revision>172</cp:revision>
  <dc:subject/>
  <dc:title> </dc:title>
</cp:coreProperties>
</file>