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Бриентская средняя общеобразовательн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варкен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6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0"/>
      </w:tblGrid>
      <w:tr>
        <w:trPr>
          <w:trHeight w:val="1717" w:hRule="atLeast"/>
        </w:trPr>
        <w:tc>
          <w:tcPr>
            <w:tcW w:w="13550" w:type="dxa"/>
            <w:tcBorders/>
          </w:tcPr>
          <w:p>
            <w:pPr>
              <w:pStyle w:val="Normal"/>
              <w:rPr/>
            </w:pPr>
            <w:r>
              <w:rPr/>
              <w:t>ПРИНЯТО                                                                                  СОГЛАСОВАНО                                                  «Утверждаю»</w:t>
            </w:r>
          </w:p>
          <w:p>
            <w:pPr>
              <w:pStyle w:val="Normal"/>
              <w:rPr/>
            </w:pPr>
            <w:r>
              <w:rPr/>
              <w:t>на заседании МО учителей                                       зам.директора по УВР                                    Директор МАОУ «Бриентская СОШ»</w:t>
            </w:r>
          </w:p>
          <w:p>
            <w:pPr>
              <w:pStyle w:val="Normal"/>
              <w:rPr/>
            </w:pPr>
            <w:r>
              <w:rPr/>
              <w:t xml:space="preserve">математики и информатики                                        _________ОА.Седельникова                                      ________ Н.П. Савватеева                            </w:t>
            </w:r>
          </w:p>
          <w:p>
            <w:pPr>
              <w:pStyle w:val="Normal"/>
              <w:rPr/>
            </w:pPr>
            <w:r>
              <w:rPr/>
              <w:t xml:space="preserve">Протокол №1 от                                                                   « _____»_____________2018 г.                   «_____»_____________2018 г.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28» августа 2018 г.</w:t>
            </w:r>
          </w:p>
          <w:p>
            <w:pPr>
              <w:pStyle w:val="Normal"/>
              <w:rPr/>
            </w:pPr>
            <w:r>
              <w:rPr/>
              <w:t>Руководитель МО______Деревянкина Л.Н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 по физике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0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2 часа в неделю, 34 недели - 68 часов)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Разработана учителем: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Деревянкиной Л.Н.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>2018 – 2019 учебный год</w:t>
      </w:r>
    </w:p>
    <w:p>
      <w:pPr>
        <w:pStyle w:val="Heading"/>
        <w:rPr>
          <w:sz w:val="24"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</w:t>
      </w:r>
      <w:r>
        <w:rPr/>
        <w:t>Данная рабочая программа по физике  для 10 класса составлена  на основе Фундаментального ядра содержания общего образования и требований к результатам среднего (полного) общего образования, представленных в Федеральном государственном образовательном стандарте среднего (полного) образования. Примерной программе</w:t>
      </w:r>
      <w:r>
        <w:rPr>
          <w:color w:val="FF0000"/>
        </w:rPr>
        <w:t xml:space="preserve"> </w:t>
      </w:r>
      <w:r>
        <w:rPr/>
        <w:t xml:space="preserve">по  физике  для 10- 11-х классов базового уровня для общеобразовательных учреждений (автор Касьянов). </w:t>
      </w:r>
      <w:r>
        <w:rPr>
          <w:bCs/>
        </w:rPr>
        <w:t xml:space="preserve">Учебного плана МАОУ «Бриентская СОШ»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анная рабочая программа реализуется в учебниках В.А. Касьянова «Физика. Базовый уровень» для 10, 11 классов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Цель программы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воение знаний о фундаментальных физических законах и принципах, лежащих в основе современной физической картины мира; наиболее важных открытий в области физики, оказавших определяющее влияние на развитие техники и технологий; методах научного познания природ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владение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ание убежденности в возможности познания законов  природы; использования достижений физики на благо развития человеческой цивилизации; необходимости сотрудничества в процессе совместного решения задач, уважительного отношения к мнению оппонента  при обсуждении проблем естественнонаучного содержания; готовности к морально- этической оценке использования научных достижений, чувства ответственности за защиту окружающей сред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/>
        <w:t xml:space="preserve">   </w:t>
      </w:r>
      <w:r>
        <w:rPr>
          <w:b/>
          <w:color w:val="000000"/>
        </w:rPr>
        <w:t>В </w:t>
      </w:r>
      <w:r>
        <w:rPr>
          <w:b/>
          <w:bCs/>
          <w:color w:val="000000"/>
        </w:rPr>
        <w:t>задачи обучения</w:t>
      </w:r>
      <w:r>
        <w:rPr>
          <w:b/>
          <w:color w:val="000000"/>
        </w:rPr>
        <w:t> физике входят: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color w:val="000000"/>
        </w:rPr>
        <w:t>- 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владение школьными знаниями об экспериментальных фактах, понятиях, законах, теориях, ме</w:t>
        <w:softHyphen/>
        <w:t>тодах физической науки; о современной научной картине мира; о широких возможностях применения фи</w:t>
        <w:softHyphen/>
        <w:t>зических законов в технике и технолог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своение школьниками идей единства строения материи и неисчерпаемости процесса ее познания, по</w:t>
        <w:softHyphen/>
        <w:t>нимание роли практики в познании физических явле</w:t>
        <w:softHyphen/>
        <w:t>ний и закон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формирование познавательного интереса к фи</w:t>
        <w:softHyphen/>
        <w:t>зике и технике, развитие творческих способностей, осознанных мотивов учения; подготовка к продолже</w:t>
        <w:softHyphen/>
        <w:t>нию образования и сознательному выбору профе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 характеристика учебного предмета</w:t>
      </w:r>
    </w:p>
    <w:p>
      <w:pPr>
        <w:pStyle w:val="Normal"/>
        <w:jc w:val="both"/>
        <w:rPr>
          <w:color w:val="FF0000"/>
        </w:rPr>
      </w:pPr>
      <w:r>
        <w:rPr/>
        <w:t xml:space="preserve">        </w:t>
      </w:r>
      <w:r>
        <w:rPr/>
        <w:t>Школьный курс физики — системообразующий для естественно-научных предметов, поскольку физические законы, лежащие в основе мироздания, являются основой содержания курсов химии, биологии, географии и астрономии. Физика вооружает школьников научным методом познания, позволяющим получать объективные знания об окружающем мире. Для решения задач формирования естественно-научной картины мира, умения объяснять объекты и процессы окружающей действительности, используя для этого физические знания, особое внимание в процессе изучения физики уделено знакомству с методом научного познания, постановке проблемы, требующих от учащихся самостоятельной деятельности по их разрешению. Особенностями изложения содержания курса являются:</w:t>
      </w:r>
    </w:p>
    <w:p>
      <w:pPr>
        <w:pStyle w:val="Normal"/>
        <w:shd w:fill="FFFFFF" w:val="clear"/>
        <w:spacing w:before="240" w:after="0"/>
        <w:jc w:val="both"/>
        <w:rPr/>
      </w:pPr>
      <w:r>
        <w:rPr/>
        <w:t>          </w:t>
      </w:r>
      <w:r>
        <w:rPr>
          <w:b/>
          <w:bCs/>
          <w:color w:val="000000"/>
        </w:rPr>
        <w:t>Главной целью обучения</w:t>
      </w:r>
      <w:r>
        <w:rPr>
          <w:color w:val="000000"/>
          <w:u w:val="single"/>
        </w:rPr>
        <w:t> </w:t>
      </w:r>
      <w:r>
        <w:rPr>
          <w:color w:val="000000"/>
        </w:rPr>
        <w:t>физике в 10 классе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является развитие учащегося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 xml:space="preserve"> </w:t>
      </w:r>
      <w:r>
        <w:rPr>
          <w:b w:val="false"/>
          <w:sz w:val="24"/>
          <w:szCs w:val="24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физики в 10  классе – 68 часов. </w:t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2  часов в неделю, 34 недели. </w:t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го- 68 ча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разования являютс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>
          <w:b/>
        </w:rPr>
        <w:t>Познавательная деятельность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jc w:val="both"/>
        <w:rPr/>
      </w:pPr>
      <w:r>
        <w:rPr/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jc w:val="both"/>
        <w:rPr/>
      </w:pPr>
      <w:r>
        <w:rPr/>
        <w:t>Формирование умений различать факты, гипотезы, причины, следствия, доказательства, законы,  теори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jc w:val="both"/>
        <w:rPr/>
      </w:pPr>
      <w:r>
        <w:rPr/>
        <w:t>Овладение адекватными способами решения теоретических экспериментальных задач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jc w:val="both"/>
        <w:rPr/>
      </w:pPr>
      <w:r>
        <w:rPr/>
        <w:t>Приобретения опыта выдвижения гипотез  для объяснения известных фактов и экспериментальной проверки выдвигаемых гипотез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Информационно – коммуникативная деятельнос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 </w:t>
      </w:r>
      <w:r>
        <w:rPr/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Рефлексивная деятельнос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ение навыками контроля и оценки своей деятельности, умением предвидеть возможные результаты своих действ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учебной деятельности: постановка цели, планирование, определение оптимального соотношения цели и средств.</w:t>
      </w:r>
      <w:r>
        <w:rPr>
          <w:rFonts w:eastAsia="OfficinaSansBoldITC-Regular;MS Mincho"/>
          <w:b/>
          <w:bCs/>
        </w:rPr>
        <w:t xml:space="preserve">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OfficinaSansBoldITC-Regular;MS Mincho"/>
          <w:b/>
          <w:bCs/>
          <w:u w:val="single"/>
        </w:rPr>
        <w:t>РЕЗУЛЬТАТЫ ОСВОЕНИЯ КУРСА</w:t>
      </w:r>
    </w:p>
    <w:p>
      <w:pPr>
        <w:pStyle w:val="Normal"/>
        <w:spacing w:before="0" w:after="280"/>
        <w:jc w:val="both"/>
        <w:rPr/>
      </w:pPr>
      <w:r>
        <w:rPr/>
        <w:t xml:space="preserve">В результате изучения физики на базовом  уровне ученик должен </w:t>
      </w:r>
      <w:r>
        <w:rPr>
          <w:b/>
          <w:bCs/>
        </w:rPr>
        <w:t>знать/понимать</w:t>
      </w:r>
      <w:r>
        <w:rPr/>
        <w:t>:</w:t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  <w:i/>
          <w:iCs/>
        </w:rPr>
        <w:t>смысл понятий:</w:t>
      </w:r>
      <w:r>
        <w:rPr/>
        <w:t xml:space="preserve"> физическое явление, гипотеза, закон, теория, вещество, взаимодействие,; электрическое поле, магнитное поле, волна, атом, атомное ядро,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смысл физических величин:</w:t>
      </w:r>
      <w:r>
        <w:rPr/>
        <w:t xml:space="preserve">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 электрический ток  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мысл физических законов</w:t>
      </w:r>
      <w:r>
        <w:rPr/>
        <w:t xml:space="preserve"> классической механики физических законов: Ньютона, всемирного тяготения, сохранения импульса и механической энергии, , импульса и электрического заряда, термодинамики; и газовые законы; электростатики: закон Кулона, закон Ома</w:t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  <w:i/>
          <w:iCs/>
        </w:rPr>
        <w:t>вклад российских и зарубежных учёных</w:t>
      </w:r>
      <w:r>
        <w:rPr/>
        <w:t>, оказавших наибольшее влияние на развитие физик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описывать и объяснять физические явления: равномерное прямолинейное движение, равноускоренное прямолинейное движение, </w:t>
        <w:br/>
        <w:t>использовать физические приборы и измерительные инструменты для измерения физических величин: естественного радиационного фон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редставлять результаты измерений с помощью таблиц, графиков и выявлять на этой основе эмпирические зависимости: периода колебаний нитяного маятника от длины нити, периода колебаний пружинного маятника от массы груза и от жесткости пружин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риводить примеры практического использования физических знаний о механических, электромагнитных явлениях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 рационального использования, обеспечения безопасности в процессе использования электрических приборов, оценки безопасности радиационного фона.</w:t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</w:rPr>
        <w:t>отличать</w:t>
      </w:r>
      <w:r>
        <w:rPr/>
        <w:t xml:space="preserve"> гипотезы от научных теорий; </w:t>
      </w:r>
    </w:p>
    <w:p>
      <w:pPr>
        <w:pStyle w:val="Normal"/>
        <w:jc w:val="both"/>
        <w:rPr/>
      </w:pPr>
      <w:r>
        <w:rPr>
          <w:b/>
          <w:bCs/>
        </w:rPr>
        <w:t>делать выводы</w:t>
      </w:r>
      <w:r>
        <w:rPr/>
        <w:t xml:space="preserve"> на основе экспериментальных данных;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риводить примеры, показывающие, что</w:t>
      </w:r>
      <w:r>
        <w:rPr>
          <w:b/>
          <w:bCs/>
          <w:i/>
          <w:iCs/>
        </w:rPr>
        <w:t>:</w:t>
      </w:r>
      <w:r>
        <w:rPr/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ёт возможность объяснять известные явления природы и научные факты, предсказывать неизвестные ещё явления;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риводить примеры практического использования физических знаний</w:t>
      </w:r>
      <w:r>
        <w:rPr>
          <w:b/>
          <w:bCs/>
          <w:i/>
          <w:iCs/>
        </w:rPr>
        <w:t>:</w:t>
      </w:r>
      <w:r>
        <w:rPr/>
        <w:t xml:space="preserve"> законов механики, термодинамики и электродинамики в энергетике;  воспринимать и на основе полученных знаний самостоятельно оценивать информацию, содержащуюся в сообщениях СМИ, интернете, научно-популярных статьях;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использовать приобретённые знания и умения в практической деятельности и повседневной жизни для:</w:t>
      </w:r>
      <w:r>
        <w:rPr/>
        <w:t> 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 оценки влияния на организм человека и другие организмы загрязнения окружающей среды;   рационального природопользования и защиты окружающей среды.</w:t>
      </w:r>
    </w:p>
    <w:p>
      <w:pPr>
        <w:pStyle w:val="Normal"/>
        <w:jc w:val="center"/>
        <w:rPr/>
      </w:pPr>
      <w:r>
        <w:rPr>
          <w:b/>
        </w:rPr>
        <w:t xml:space="preserve">ТЕМАТИЧЕСКОЕ ПЛАНИРОВАНИЕ ФИЗИКА 10 КЛАСС    </w:t>
      </w:r>
      <w:r>
        <w:rPr/>
        <w:t>(базовый уровень)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5255"/>
        <w:gridCol w:w="1701"/>
        <w:gridCol w:w="2977"/>
        <w:gridCol w:w="2835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контро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боратор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ка в познании вещества, поля, пространства и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ха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инематика материальной 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намика материальной 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оны с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намика периодическ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ятивистская меха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Молекулярная 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color w:val="000000"/>
              </w:rPr>
              <w:t>Молекулярная структура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Т идеального г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рмодина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color w:val="000000"/>
              </w:rPr>
            </w:pPr>
            <w:r>
              <w:rPr>
                <w:rStyle w:val="StrongEmphasis"/>
                <w:b w:val="false"/>
                <w:i/>
                <w:color w:val="000000"/>
              </w:rPr>
              <w:t>Механические волны. Акус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/>
                <w:i/>
                <w:color w:val="000000"/>
              </w:rPr>
            </w:pPr>
            <w:r>
              <w:rPr>
                <w:rStyle w:val="StrongEmphasis"/>
                <w:b w:val="false"/>
                <w:i/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Электродинам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лы электромагнитного взаимодействия неподвижных заря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нергия  электромагнитного взаимодействия неподвижных заря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 об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ные и лабораторные работы 10 класс на 2018-2019 учебный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2410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1 </w:t>
            </w:r>
            <w:r>
              <w:rPr>
                <w:b/>
                <w:i/>
              </w:rPr>
              <w:t>«Кинематика и динамика материальной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точ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2 </w:t>
            </w:r>
            <w:r>
              <w:rPr>
                <w:b/>
                <w:i/>
              </w:rPr>
              <w:t>«Законы сохран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3 </w:t>
            </w:r>
            <w:r>
              <w:rPr>
                <w:b/>
                <w:i/>
              </w:rPr>
              <w:t>«Молекулярная физ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«Силы электромагнитного взаимодействия неподвижных заря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5 «Энергия электромагнитного взаимодействия неподвижных заря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1 </w:t>
            </w:r>
            <w:r>
              <w:rPr>
                <w:b/>
                <w:i/>
              </w:rPr>
              <w:t>«Измерение коэффициента трения скольжен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 2 </w:t>
            </w:r>
            <w:r>
              <w:rPr>
                <w:b/>
                <w:i/>
              </w:rPr>
              <w:t>«Движение тела по окружности под действием сил тяжести и упругост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 3 «</w:t>
            </w:r>
            <w:r>
              <w:rPr>
                <w:b/>
                <w:i/>
              </w:rPr>
              <w:t>Изучение изотермического процесса в газ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 4 </w:t>
            </w:r>
            <w:r>
              <w:rPr>
                <w:b/>
                <w:i/>
              </w:rPr>
              <w:t>«Измерение удельной теплоемкости вещества</w:t>
            </w:r>
            <w:r>
              <w:rPr>
                <w:i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держание  учебного предмета</w:t>
      </w:r>
      <w:r>
        <w:rPr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u w:val="single"/>
        </w:rPr>
        <w:t>.Физика в познании вещества, поля, пространства и времени и методы научного познания (2 часа)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/>
        <w:t xml:space="preserve">Физика - наука о природе. Научные методы познания окружающего мира и их отличия от других методов познания. Роль эксперимента и теории в процессе познания природы. Моделирование физических явлений и процессов. Научные гипотезы. Физические законы. Физические теории. </w:t>
      </w:r>
    </w:p>
    <w:p>
      <w:pPr>
        <w:pStyle w:val="Normal"/>
        <w:rPr/>
      </w:pPr>
      <w:r>
        <w:rPr>
          <w:b/>
        </w:rPr>
        <w:t>2.</w:t>
      </w:r>
      <w:r>
        <w:rPr>
          <w:b/>
          <w:u w:val="single"/>
        </w:rPr>
        <w:t>Механика (34 час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Кинематика материальной точки. (10 часов)</w:t>
      </w:r>
    </w:p>
    <w:p>
      <w:pPr>
        <w:pStyle w:val="Normal"/>
        <w:ind w:firstLine="708"/>
        <w:rPr/>
      </w:pPr>
      <w:r>
        <w:rPr/>
        <w:t>Механическое движение и его виды. Относительность механического движения. Прямолинейное равноускоренное движение. Свободное падение тел.</w:t>
      </w:r>
    </w:p>
    <w:p>
      <w:pPr>
        <w:pStyle w:val="Normal"/>
        <w:rPr>
          <w:b/>
          <w:b/>
        </w:rPr>
      </w:pPr>
      <w:r>
        <w:rPr>
          <w:b/>
        </w:rPr>
        <w:t>Динамика материальной точки. (10 часов)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Законы динамики.</w:t>
      </w:r>
      <w:r>
        <w:rPr>
          <w:b/>
        </w:rPr>
        <w:t xml:space="preserve"> </w:t>
      </w:r>
      <w:r>
        <w:rPr/>
        <w:t>Всемирное тяготение. Законы сохранения в механике. 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</w:t>
      </w:r>
    </w:p>
    <w:p>
      <w:pPr>
        <w:pStyle w:val="Normal"/>
        <w:rPr>
          <w:b/>
          <w:b/>
        </w:rPr>
      </w:pPr>
      <w:r>
        <w:rPr>
          <w:b/>
        </w:rPr>
        <w:t>Законы сохранения (6 часов)</w:t>
      </w:r>
    </w:p>
    <w:p>
      <w:pPr>
        <w:pStyle w:val="Normal"/>
        <w:jc w:val="both"/>
        <w:rPr/>
      </w:pPr>
      <w:r>
        <w:rPr/>
        <w:t xml:space="preserve">Импульс материальной точки. Закон сохранения импульса. Реактивное движение. Работа силы. Потенциальная энергия. Кинетическая энергия. Мощность. Закон сохранения механической энергии. Абсолютно неупругое и абсолютно упругое столкновения. </w:t>
      </w:r>
    </w:p>
    <w:p>
      <w:pPr>
        <w:pStyle w:val="Normal"/>
        <w:jc w:val="both"/>
        <w:rPr/>
      </w:pPr>
      <w:r>
        <w:rPr>
          <w:b/>
        </w:rPr>
        <w:t>Динамика периодического движения. (4 часа)</w:t>
      </w:r>
    </w:p>
    <w:p>
      <w:pPr>
        <w:pStyle w:val="Normal"/>
        <w:ind w:left="360" w:hanging="0"/>
        <w:jc w:val="both"/>
        <w:rPr/>
      </w:pPr>
      <w:r>
        <w:rPr/>
        <w:t>Движение тел в гравитационном поле. Космические скор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лятивистская механика. (4 часа)</w:t>
      </w:r>
    </w:p>
    <w:p>
      <w:pPr>
        <w:pStyle w:val="Normal"/>
        <w:jc w:val="both"/>
        <w:rPr>
          <w:iCs/>
          <w:spacing w:val="-10"/>
        </w:rPr>
      </w:pPr>
      <w:r>
        <w:rPr/>
        <w:t>Постулаты специальной теории относительности. Взаимосвязь массы и энергии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3. Молекулярная физика (17 часов)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екулярная структура вещества (2 часа)</w:t>
      </w:r>
    </w:p>
    <w:p>
      <w:pPr>
        <w:pStyle w:val="Normal"/>
        <w:ind w:firstLine="708"/>
        <w:jc w:val="both"/>
        <w:rPr>
          <w:i/>
          <w:i/>
        </w:rPr>
      </w:pPr>
      <w:r>
        <w:rPr/>
        <w:t>Масса атомов. Молярная масса. Агрегатные состояния вещества.</w:t>
      </w:r>
    </w:p>
    <w:p>
      <w:pPr>
        <w:pStyle w:val="Normal"/>
        <w:jc w:val="both"/>
        <w:rPr/>
      </w:pPr>
      <w:r>
        <w:rPr>
          <w:b/>
        </w:rPr>
        <w:t>Молекулярно-кинетическая теория идеального газа. (6 часов)</w:t>
      </w:r>
    </w:p>
    <w:p>
      <w:pPr>
        <w:pStyle w:val="Normal"/>
        <w:ind w:firstLine="708"/>
        <w:jc w:val="both"/>
        <w:rPr/>
      </w:pPr>
      <w:r>
        <w:rPr/>
        <w:t>Статистическое описание идеального газа. Температура.</w:t>
      </w:r>
      <w:r>
        <w:rPr>
          <w:b/>
        </w:rPr>
        <w:t xml:space="preserve">  </w:t>
      </w:r>
      <w:r>
        <w:rPr/>
        <w:t>Давление газа. Основное уравнение молекулярно-кинетической теории идеального газа. Уравнение Клайперона- Менделеева. Изопроцесс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рмодинамика.  (5 часов)</w:t>
      </w:r>
      <w:r>
        <w:rPr/>
        <w:t xml:space="preserve"> </w:t>
      </w:r>
    </w:p>
    <w:p>
      <w:pPr>
        <w:pStyle w:val="Normal"/>
        <w:jc w:val="both"/>
        <w:rPr/>
      </w:pPr>
      <w:r>
        <w:rPr/>
        <w:t>Внутренняя энергия. Работа газа при изопроцессах. Первый закон термодинамики. Тепловые двигатели. Второй закон термодинамики.</w:t>
      </w:r>
    </w:p>
    <w:p>
      <w:pPr>
        <w:pStyle w:val="Normal"/>
        <w:jc w:val="both"/>
        <w:rPr/>
      </w:pPr>
      <w:r>
        <w:rPr>
          <w:b/>
        </w:rPr>
        <w:t>Механические волны. Акустика. (4 часа)</w:t>
      </w: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Электродинамика.  (14 часов)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Силы электромагнитного взаимодействия неподвижных зарядов.(9 часов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Элементарный электрический заряд. Закон сохранения электрического заряда. Дискретность (квантование заряда). Электризация тел. Закон Кулона. Напряжённость электрического поля. Линии напряжённости  электрического поля.</w:t>
      </w:r>
    </w:p>
    <w:p>
      <w:pPr>
        <w:pStyle w:val="Normal"/>
        <w:jc w:val="both"/>
        <w:rPr/>
      </w:pPr>
      <w:r>
        <w:rPr>
          <w:b/>
        </w:rPr>
        <w:t>Энергия электромагнитного взаимодействия неподвижных зарядов.. (5 часов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бота сил электростатического поля. Потенциал электростатического поля. Электрическое поле в веществе. Диэлектрики в электростатическом  поле. Электроёмкость уединённого проводника и конденсатора. Энергия электростатического по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Повторение и обобщение  (1 час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общенные планы рассказ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Физическое явление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знаки явления, по которым оно обнаруживается (или его определение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ловия, при которых протекает явление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язь данного явления с другими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ъяснение явления на основе научной теории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ры использования явления на практике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Физический опыт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ль опыт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хема опыт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ловия, при которых осуществляется опыт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од опыт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зультат опыта.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Физическое понятие, </w:t>
      </w:r>
      <w:r>
        <w:rPr>
          <w:i/>
          <w:iCs/>
          <w:sz w:val="22"/>
          <w:szCs w:val="22"/>
        </w:rPr>
        <w:t xml:space="preserve">в том числе </w:t>
      </w:r>
      <w:r>
        <w:rPr>
          <w:b/>
          <w:bCs/>
          <w:i/>
          <w:iCs/>
          <w:sz w:val="22"/>
          <w:szCs w:val="22"/>
        </w:rPr>
        <w:t>физическая величин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вление или свойство, которое характеризует данное понятие (величина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понятия (величины)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Условное обозначение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улы, связывающие данную величину с другим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диницы измерения величины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собы измерения величины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Прибор для измерения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акон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улировка и математическое выражение закон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ыты, подтверждающие справедливость закон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ры применения закон на практике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ловия применения закона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Физическая теория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ытное обоснование теории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понятия, положения, законы, принципы теории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следствия теории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ктические применения теории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аницы применения теории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бор, механизм, машина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начение устройства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хема устройства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цип действия устройства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и правила пользования устройств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exact" w:line="259"/>
        <w:ind w:left="5673" w:right="425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Базовый уровень </w:t>
      </w:r>
    </w:p>
    <w:p>
      <w:pPr>
        <w:pStyle w:val="Style17"/>
        <w:spacing w:lineRule="exact" w:line="259"/>
        <w:ind w:left="5673" w:right="4253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КАЛЕНДАРНО-ТЕМАТИЧЕСКОЕ </w:t>
      </w:r>
      <w:r>
        <w:rPr/>
        <w:t xml:space="preserve">ПЛАНИРОВАНИЕ </w:t>
        <w:br/>
        <w:t>10 КЛАСС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712"/>
        <w:gridCol w:w="2162"/>
        <w:gridCol w:w="3420"/>
        <w:gridCol w:w="3118"/>
        <w:gridCol w:w="1985"/>
        <w:gridCol w:w="992"/>
        <w:gridCol w:w="70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 подготовк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ка в познании вещества, поля, пространства и времени. (2 ча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rFonts w:ascii="Times New Roman" w:hAnsi="Times New Roman" w:cs="Times New Roman"/>
                <w:color w:val="595F49"/>
                <w:w w:val="91"/>
              </w:rPr>
            </w:pPr>
            <w:r>
              <w:rPr>
                <w:rFonts w:cs="Times New Roman" w:ascii="Times New Roman" w:hAnsi="Times New Roman"/>
                <w:color w:val="595F49"/>
                <w:w w:val="91"/>
              </w:rPr>
              <w:t xml:space="preserve">1/1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Что изучает физик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 материала</w:t>
            </w:r>
          </w:p>
          <w:p>
            <w:pPr>
              <w:pStyle w:val="Style17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физики как науки. Базовые физические величины в механике. Кратные и дольные единицы. Диапазон восприятия органов чувств. Органы чувств и процесс познания. Особенности научного эксперимента. Физическая модель. Пределы применимости физической теор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исывать физические явления; переводить значения величин из одних единиц в другие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>: смысл физического зак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/2.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я атомизма. Фундаментальные взаимодейств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омистическая гипотеза. Модели в микромире. Элементарная частица. Виды взаимодействий. Характеристики взаимодействи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бъяснять различия фундаментальных взаимодейств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ХАНИКА (34 ча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инематика материальной точки (10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3/1.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ектория. Закон движ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урок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механического движения. Материальная точка. Тело отсчета. Траектория. Система отсчета. Радиус-вектор. Закон движения тела в координат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 векторной форме.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модель материальной точки к реальным движущимся объекта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характер движения в зависимости от выбранного тела отсчет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урок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е — векторная величина. Единица перемещения. Сложение перемещений. Путь. Единица пу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задач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единицы пути и пере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путевая скорость и мгновенная скорост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 материал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путевая скорость. Единица скорости. Мгновенная скорость. Модуль мгновенной скорости. Вектор скор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задач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Единица скорости Вектор скор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ая скорость движения те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 материал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ая скорость. Модуль относительной скорости при движении тел в одном направлении и при встречном движ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задачи на движе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ое прямолинейное движ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 материал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ое прямолинейное движение. График скорости. График равномерного прямолинейного дви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>: Закон равномерного прямолинейного движ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 по графику находить перемещение при равномерном прямолинейном движении те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ор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урок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новенное ускорение. Единица ускорения. Векторы ускорения при прямолинейном движении. Направление уско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ассчитывать ускорение тела, используя аналитический и графический мет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олинейное движение с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ым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орение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 материал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ускоренное прямолинейное движение. Скорость. Графический способ нахождения перемещения при равноускоренном прямолинейном движении. Закон равноускоренного прямолинейного движения. Равнозамедленное прямолинейное движение. Зависимость проекции скорости тела на ось X от времени при равнопеременном движе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троить, читать и анализировать графики зависимости скорости и ускорения от времени при равнопеременном движени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>: Равноускоренное прямолинейное движение. Скор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падение те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 материал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дение тел в отсутствие сопротивления воздуха. Ускорение свободного падения. Падение тел в воздухе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классифицировать свободное падение тел </w:t>
            </w: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>: Ускорение свободного па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матика вращательного движ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ое движение. Виды периодического движения: вращательное и колебательное. Движение по окружности с полярной по модулю скоростью. Способы определения положения частицы в пространстве в произвольный момент времени. Период и частота вращени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Период и частоту вращения.  Виды периодического движени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ения положения частицы в пространстве в произвольный момент време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матика колебательного движ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урок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рдинатный способ описания вращательного движения. Гармонические колебания. Частота колебани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>: Гармонические колебания. Частота колеба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взаимосвязь пери- одических дви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намика материальной точки (10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относительности Галиле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инерции. Относительность движения и покоя. Инерциальные системы отсчета. Преобразования Галилея. Закон сложения скоростей. Принцип относительности Галиле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>: Принцип инер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классифицировать системы отсчёта по их признак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 закон Ньюто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урок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кон Ньютона — закон инерции. Экспериментальное подтверждение закона инер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>: закон инер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бъяснять, эксперименты, подтверждающие за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  закон Ньюто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урок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а. Инертность. Масса тела  Движение тела под действием нескольких сил. Принцип суперпозиции сил. Второй закон Ньютон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>:  определение силы, массы тел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 вычислять ускорение тела, действующую на него силу и массу тела на основе второго закона Ньют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закон Ньюто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урок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 действия и противодействия. Третий закон Ньютона. Примеры действия и противодействия. Демонстрации. Третий закон Ньют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 сравнивать силы действия и противодейств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>: Третий закон Ньют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тационная сила. Закон все- мирного тягот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тационное притяжение. Закон всемирного тяготения. Опыт Кавендиш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 Применять закон всемирного тяготения для решения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тяже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тяжести. Ускорение свободного па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числять силу тяжести и гравитационное ускорение на плане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упругости. Вес тел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урок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а упругости. Механическая модель кристалла. Сила реакции опоры и сила натяжения. Закон Гука. Вес тел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>: Сила упругости. Закон Гука. Вес тел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Применять закон Гука для реш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а трения. Лабораторная работа №1 «Измерение коэффициента трения скольжения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а трения. Виды трения: трение покоя, скольжения, качени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Измерять двумя способами коэффициент трения деревянного бруска по деревянной линейке, работать в груп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 № 2 «Движение тела по окружности под действием сил тяжести и упругости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 закон Ньютона; ускорения т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числять ускорения тел по известным значениям действующих сил и масс тел , работать в групп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1 «Кинематика и динамика материа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очк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закона Ньют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полученные знания к решению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ы сохранения (6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ульс тела. Закон сохранения импульс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пульс тела. Единица импульса тела. Импульс силы.. Замкнутая система. Импульс системы тел. Закон сохранения импульса. Реактивное движение ракеты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закон сохранения импульса тела, единицу измерения импульса. </w:t>
            </w:r>
            <w:r>
              <w:rPr>
                <w:rFonts w:cs="Times New Roman" w:ascii="Times New Roman" w:hAnsi="Times New Roman"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формулу к решению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ил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урок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и единица работы. Условия, при которых работа положительна, отрицательна и равна нулю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>: Определение и единицы работ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числять работу силы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щность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и мгновенная мощности. Единица мощ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>: Определение средней и мгновенной мощност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числить мощность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нциальная энергия. Кинетическая энерг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урок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нциальная сила. Потенциальная энергия тела и ее единица. Кинетическая энергия тела и ее единица. Теорема о кинетической энергии. Тормозной путь автомоби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физические величины: потенциальная и кинетическая энергия; </w:t>
            </w:r>
            <w:r>
              <w:rPr>
                <w:rFonts w:cs="Times New Roman" w:ascii="Times New Roman" w:hAnsi="Times New Roman"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числять эти величин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сохранения механической энерг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механическая энергия системы. Связь между энергией и работой. Закон сохранения механической энер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>: закон сохранения энерг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задачи на применение закона сохранения энерг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о не- упругое и абсолют- но упругое столкнов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столкновений. Абсолютно упругий удар*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закон сохранения для абсолютно упругого* и абсолютно неупругого уд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намика периодического движения (4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тел в гравитационном пол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траектории тел, движущихся с малой скоростью. Первая и вторая космические скорости, формулы для их расч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>: успехи России в освоении космос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х оценив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2 «Законы сохранения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полученные знания к решению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свободных колеба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урок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ные колебания пружинного маятника*. Характеристики свободных колебаний: период, амплитуда*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>: процесс колебаний маятник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бъяснять этот проце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/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бательная система под действием внешних сил. Резонанс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урок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ухающие колебания и их график*. Вынужденные колебания*. Резонанс*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>: явление резонанс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равнивать свободные и вынужденные колебания;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лятивистская механика (4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/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латы специальной теории относительности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урок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ыт Майкельсона—Морли. Сущность специальной теории относительности Эйнштейна. Постулаты теории относительности. Критический радиус черной дыры — радиус Шварцшильд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>: Сущность специальной теории относительности Эйнштейна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Формулировать постулаты специальной теории относительности; — оценивать радиусы черных ды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ость времен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в разных системах отсчета*. Порядок следования событий*. Одновременность событий*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>: Время в разных системах отсчета*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время в разных системах от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ятивистский закон сложения скорост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урок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лятивистский закон сложения скоростей*. Скорость распространения светового сигнала* —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оказывать, что классический закон сложения скоростей является предельным случаем р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массы и энерг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я покоя. Взаимосвязь массы и энерг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ссчитывать энергию покоя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ЛЕКУЛЯРНАЯ ФИЗИКА (17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екулярная структура вещества (2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/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атомов. Молярная масс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ение атома. Зарядовое и массовое числа. Заряд ядра — главная характеристика химического элемента. Изотопы. Дефект массы. Атомная единица массы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>: состав атомного ядра химического элемент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и рассчитывать дефект массы яд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/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егатные состояния веществ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урок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агрегатных состояний: твердое, жидкое, газообразное, плазменное., газ, плаз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>: Виды агрегатных состоян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зличать упорядоченную и неупорядоченную структуру вещества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екулярно-кинетическая теория идеального газа (6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/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ческое описание идеального газа. Распределение молекул идеального газа по скоростям*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деальный газ. Статистический метод. Статистический интервал. Среднее значение физической величины. Распределение частиц по скоростям*. Опыт Штерна*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>: Статистическое описание идеального газа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бъяснять качественно кривую распределения молекул идеального газ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а идеального газа — мера средней кинетической энергии молекул. Термодинамическая (абсолютная) шкала температур. Абсолютный нуль температуры. Шкалы температур. Связь между температурными шкалами. Скорость теплового движения молеку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>: меру средней кинетической энергии молекул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бъяснять взаимосвязь скорости теплового движения молекул и температуры газа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уравнение молекулярно-кинетиче- ской  теор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ление атмосферного воздуха. Давление идеального газа. Основное уравнение молекулярно-кинетической теории. Закон Дальтон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>: Основное уравнение молекулярно-кинетической теории. Закон Дальтона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ешать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/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Клайперона-Менделее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урок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ция молекул идеального газа при нормальных условиях (постоянная Лошмидта). Уравнение состояния идеального г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концентрацию молекул идеального газа при нормальных условиях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/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процесс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термический процесс. Закона Бойля— Мариотта. График изотермического процесса. Изобарный процесс. Закон Гей-Люссака. График изобарного процесса. Изохорный процесс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>: Изотермический процесс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параметры идеально- го газа при использовании уравне- ния состояния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/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абораторная работа № 3 «Изучение изотермического процесса в газе»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ермический процесс в газ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Экспериментально проверять закон Бойля—Мариотта;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рмодинамика (5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/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енняя энерг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изучения термодинамики. Внутренняя энергия идеального газа. Способы изменения внутренней энергии системы: теплообмен и совершени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>: Молекулярно-кинетическую трактовку понятия внутренней энергии тела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водить примеры изменения внутренней энергии тела разными способ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/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газа при изопроцесса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газа при расширении и сжатии. Работа газа при изохорном, изобарном и изотермическом процессах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считывать работу, совершенную газом по графику завис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/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кон термодинами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 сохранения энергии для тепловых процессов. Формулировка и уравнение первого закона термодинамик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>: Закон сохранения энергии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менять первый  зак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/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Лабораторная работа № 4 «Измерение удельной теплоемкости веществ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удельной теплоемкости ве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>: Определять удельную теплоемкость металлического цилиндра, работать в  груп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/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е двигатели. Второй закон термодинами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цип действия теплового двигателя. Основные элементы теплового двигателя: рабочее тело, нагреватель, холодильник. Замкнутый цикл. КПД теплового двигателя. Воздействие тепловых двигателей на окружающую среду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>: Принцип действия теплового двигателя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 Вычислять работу газа, совершен ную при изменении его состояния по замкнутому циклу; Оценивать КПД и объяснять принцип действия теплового двиг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ханические волны. Акустика (4 ч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волн в упругой среде. Периодические волн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передачи энергии и импульса из одной точки пространства в другую. Механическая волна. Скорость волны. Продольные волны. Поперечные волны. Гармоническая волна. Длина волны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условия возникновения продольной и поперечной волны;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формулу длины волны к решению з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/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ые волн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никновение и восприятие звуковых волн. Условие распространения звуковых волн. Зависимость высоты звука от частоты колебаний. Инфразвук. Ультразвук. Скорость звук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условия возникно- вения звуковой волны; </w:t>
            </w: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устанавливать зависимость скорости звука от свойств среды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/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 Допле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высоты звука: от частоты колебаний, от скорости движения источника и приемника. Эффект Доплера. «Красное смещение» спектральных ли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>: Эффект Доплера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 Исследовать связь высоты звука с частотой колебаний; приводить примеры применения эффекта Доппл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/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3 «Молекулярная физик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полученные знания к решению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ЛЕКТРОДИНАМИКА (14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</w:rPr>
              <w:t>Силы электромагнитного взаимодействия неподвижных зарядов (9 ч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/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й заряд. Квантование заря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 материал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динамика и электростатика. Электрический заряд. Два вида электрических зарядов. Единица заряда Кварк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>: виды электрических зарядов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 Наблюдать взаимодействие заряженных и наэлектризованных 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/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зация тел. Закон сохранения заря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зация. Объяснение явления электризации трением. Электрически изо- лированная система тел. Закон сохранения электрического заряд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>: Закон сохранения заряда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Объяснять явление электр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/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Куло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ение силы взаимодействия зарядов с помощью крутильных весов. Закон Кулона. Сравнение электростатических и гравитационных си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>: Закон Кулона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Объяснять устройство и принцип действия крутильных весов; формулировать границы применимости закона Кул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/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ность электростатического пол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электромагнитного поля. Силовая характеристика электростатического поля — напряженность. Направление вектора напряженност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>: Формулу для расчета напряженности электростатического поля и ее единицу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 Объяснять характер электрического по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/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и напряженности электростатического пол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ое изображение электрического поля. Линии напряженности и их направление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Строить изображения полей точечных заря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/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ое поле в веществ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е и связанные заряды. Проводники, диэлектрики, полупроводни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 Объяснять деление веществ на проводники, диэлектрики и полупроводн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электрики в электростатическом пол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диэлектриков: полярные и неполярные. Пространственное перераспределение зарядов в диэлектрике под действием электростатического пол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>: Виды диэлектриков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 Объяснять явление поляр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ники в электростатическом пол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зарядов в металлическом проводнике. Электростатическая индукция. Электростатическая защи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>: Проводники в электростатическом поле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 Анализировать распределение зарядов по металлическим проводникам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/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4 «Силы электромагнитного взаимодействия неподвижных зарядов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 контроля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 электромагнитного взаимодействия неподвижных заря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полученные знания к решению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ия электромагнитного взаимодействия неподвижных зарядов (5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/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нциал электростатического пол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нциал электростатического поля. Энергетическая характеристика поля — потенциал. Единица потенциала. Формула для расчета потенциала электростатического пол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>: Энергетическую характеристику поля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 вычислять потенциал электрического поля, созданного точечным заря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/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ь потенциал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, совершаемая силами электростатического поля при перемещении заряда. Разность потенциалов. Формула, связывающая напряжение и напряжен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>: Формулу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 вычислять разность потенц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/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емкость уединенного проводника и конденсато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ая емкость. Единица электроемкости. Электроемкость сферы и ее характеристика. Способ увеличения электроемкости проводника. Конденсатор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 Систематизировать знания о физической величине на примере емкости конденс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/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я электростатического пол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нциальная энергия конденсатора. Вывод формулы потенциальной энергии электростатического поля плоского конденса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Вычислять энергию электрического поля заряженного конденсато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/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5 «Энергия электромагнитного взаимодействия неподвижных заряд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я  электромагнитного взаимодействия неподвижных заря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полученные знания к решению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вторение (1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знаний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сообщения, доклады, рефераты, през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с.</w:t>
      </w:r>
    </w:p>
    <w:p>
      <w:pPr>
        <w:pStyle w:val="Normal"/>
        <w:rPr/>
      </w:pPr>
      <w:r>
        <w:rPr/>
        <w:t>1) Программа для общеобразовательных  учреждений  В. А. Касьянов</w:t>
      </w:r>
    </w:p>
    <w:p>
      <w:pPr>
        <w:pStyle w:val="Normal"/>
        <w:rPr/>
      </w:pPr>
      <w:r>
        <w:rPr/>
        <w:t>2) Тематическое и поурочное планирование. Касьянов В. А. М.: Дрофа, 2006 год. </w:t>
      </w:r>
    </w:p>
    <w:p>
      <w:pPr>
        <w:pStyle w:val="Normal"/>
        <w:rPr/>
      </w:pPr>
      <w:r>
        <w:rPr/>
        <w:t>3) Физика 10 и Физика 11 кл. Учебник  для ОУ  В.А. Касьянов - 4-е изд. –М.: Дрофа, 2012 год.  </w:t>
      </w:r>
    </w:p>
    <w:p>
      <w:pPr>
        <w:pStyle w:val="Normal"/>
        <w:rPr/>
      </w:pPr>
      <w:r>
        <w:rPr/>
        <w:t>4) Касьянов В.А., Коровин В.А. Физика 10 - 11 класс  Тетрадь для лабораторных работ- М: Дрофа, 2002.</w:t>
      </w:r>
    </w:p>
    <w:p>
      <w:pPr>
        <w:pStyle w:val="Normal"/>
        <w:rPr/>
      </w:pPr>
      <w:r>
        <w:rPr/>
        <w:t xml:space="preserve"> </w:t>
      </w:r>
      <w:r>
        <w:rPr/>
        <w:t>5) Опорные конспекты и тестовые задания по физике. 11 класс.  Г. Д. Лупов.  М.: Просвещение. 1998г (Л)  </w:t>
      </w:r>
    </w:p>
    <w:p>
      <w:pPr>
        <w:pStyle w:val="Normal"/>
        <w:rPr/>
      </w:pPr>
      <w:r>
        <w:rPr/>
        <w:t>6) «Физика в школе»  Методический журнал. (ФШ) </w:t>
      </w:r>
    </w:p>
    <w:p>
      <w:pPr>
        <w:pStyle w:val="Normal"/>
        <w:rPr/>
      </w:pPr>
      <w:r>
        <w:rPr/>
        <w:t>7) Поурочные  планы по учебнику В.А. Касьянова. 10 и 11 класс. 2006 год. «Учитель». Пахомов А.Г. (К).</w:t>
      </w:r>
    </w:p>
    <w:p>
      <w:pPr>
        <w:pStyle w:val="Normal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СИСТЕМА ОЦЕНИВАНИЯ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ценка устных ответов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         </w:t>
      </w:r>
      <w:r>
        <w:rPr>
          <w:b/>
          <w:bCs/>
          <w:i/>
          <w:iCs/>
          <w:sz w:val="23"/>
          <w:szCs w:val="23"/>
        </w:rPr>
        <w:t>Оценка 5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ответ новыми примерами, умеет применить знания 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</w:t>
      </w:r>
      <w:r>
        <w:rPr>
          <w:b/>
          <w:bCs/>
          <w:i/>
          <w:iCs/>
          <w:sz w:val="23"/>
          <w:szCs w:val="23"/>
        </w:rPr>
        <w:t>Оценка 4</w:t>
      </w:r>
      <w:r>
        <w:rPr>
          <w:sz w:val="23"/>
          <w:szCs w:val="23"/>
        </w:rPr>
        <w:t xml:space="preserve"> ставится, если ответ ученика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ошибку или не менее двух недочетов и может их исправить самостоятельно или с небольшой помощью учителя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</w:t>
      </w:r>
      <w:r>
        <w:rPr>
          <w:b/>
          <w:bCs/>
          <w:i/>
          <w:iCs/>
          <w:sz w:val="23"/>
          <w:szCs w:val="23"/>
        </w:rPr>
        <w:t xml:space="preserve">Оценка 3 </w:t>
      </w:r>
      <w:r>
        <w:rPr>
          <w:sz w:val="23"/>
          <w:szCs w:val="23"/>
        </w:rPr>
        <w:t>ставит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программного материала;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 допустил четыре или пять недочетов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</w:t>
      </w:r>
      <w:r>
        <w:rPr>
          <w:b/>
          <w:bCs/>
          <w:i/>
          <w:iCs/>
          <w:sz w:val="23"/>
          <w:szCs w:val="23"/>
        </w:rPr>
        <w:t>Оценка 2</w:t>
      </w:r>
      <w:r>
        <w:rPr>
          <w:sz w:val="23"/>
          <w:szCs w:val="23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</w:t>
      </w:r>
      <w:r>
        <w:rPr>
          <w:b/>
          <w:bCs/>
          <w:i/>
          <w:iCs/>
          <w:sz w:val="23"/>
          <w:szCs w:val="23"/>
        </w:rPr>
        <w:t>Оценка 1</w:t>
      </w:r>
      <w:r>
        <w:rPr>
          <w:sz w:val="23"/>
          <w:szCs w:val="23"/>
        </w:rPr>
        <w:t xml:space="preserve"> ставится в том случае, если ученик не может ответить ни на один из поставленных вопросов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ценка письменных контрольных работ</w:t>
      </w:r>
    </w:p>
    <w:p>
      <w:pPr>
        <w:pStyle w:val="Normal"/>
        <w:jc w:val="both"/>
        <w:rPr/>
      </w:pPr>
      <w:r>
        <w:rPr>
          <w:b/>
          <w:bCs/>
          <w:i/>
          <w:iCs/>
          <w:sz w:val="23"/>
          <w:szCs w:val="23"/>
        </w:rPr>
        <w:t xml:space="preserve">Оценка 5 </w:t>
      </w:r>
      <w:r>
        <w:rPr>
          <w:sz w:val="23"/>
          <w:szCs w:val="23"/>
        </w:rPr>
        <w:t>ставится за работу, выполненную полностью без ошибок и недочетов.</w:t>
      </w:r>
    </w:p>
    <w:p>
      <w:pPr>
        <w:pStyle w:val="Normal"/>
        <w:jc w:val="both"/>
        <w:rPr/>
      </w:pPr>
      <w:r>
        <w:rPr>
          <w:b/>
          <w:bCs/>
          <w:i/>
          <w:iCs/>
          <w:sz w:val="23"/>
          <w:szCs w:val="23"/>
        </w:rPr>
        <w:t xml:space="preserve">Оценка 4 </w:t>
      </w:r>
      <w:r>
        <w:rPr>
          <w:sz w:val="23"/>
          <w:szCs w:val="23"/>
        </w:rPr>
        <w:t>ставится за работу, выполненную полностью, но при наличии в ней не более одной негрубой ошибки и одного недочета, не более трех недочетов.</w:t>
      </w:r>
    </w:p>
    <w:p>
      <w:pPr>
        <w:pStyle w:val="Normal"/>
        <w:jc w:val="both"/>
        <w:rPr/>
      </w:pPr>
      <w:r>
        <w:rPr>
          <w:b/>
          <w:bCs/>
          <w:i/>
          <w:iCs/>
          <w:sz w:val="23"/>
          <w:szCs w:val="23"/>
        </w:rPr>
        <w:t>Оценка 3</w:t>
      </w:r>
      <w:r>
        <w:rPr>
          <w:sz w:val="23"/>
          <w:szCs w:val="23"/>
        </w:rPr>
        <w:t xml:space="preserve"> ставится, если ученик пра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jc w:val="both"/>
        <w:rPr/>
      </w:pPr>
      <w:r>
        <w:rPr>
          <w:b/>
          <w:bCs/>
          <w:i/>
          <w:iCs/>
          <w:sz w:val="23"/>
          <w:szCs w:val="23"/>
        </w:rPr>
        <w:t>Оценка 2</w:t>
      </w:r>
      <w:r>
        <w:rPr>
          <w:sz w:val="23"/>
          <w:szCs w:val="23"/>
        </w:rPr>
        <w:t xml:space="preserve"> ставится, если число ошибок и недочетов превысило норму для оценки 3 или правильно выполнено менее 2/3 всей работы.</w:t>
      </w:r>
    </w:p>
    <w:p>
      <w:pPr>
        <w:pStyle w:val="Normal"/>
        <w:jc w:val="both"/>
        <w:rPr/>
      </w:pPr>
      <w:r>
        <w:rPr>
          <w:b/>
          <w:bCs/>
          <w:i/>
          <w:iCs/>
          <w:sz w:val="23"/>
          <w:szCs w:val="23"/>
        </w:rPr>
        <w:t>Оценка 1</w:t>
      </w:r>
      <w:r>
        <w:rPr>
          <w:sz w:val="23"/>
          <w:szCs w:val="23"/>
        </w:rPr>
        <w:t xml:space="preserve"> ставится, если ученик совсем не выполнил ни одного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4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0:29:00Z</dcterms:created>
  <dc:creator>User</dc:creator>
  <dc:description/>
  <cp:keywords/>
  <dc:language>en-US</dc:language>
  <cp:lastModifiedBy>ASUS</cp:lastModifiedBy>
  <cp:lastPrinted>2018-09-08T21:16:00Z</cp:lastPrinted>
  <dcterms:modified xsi:type="dcterms:W3CDTF">2018-09-08T16:25:00Z</dcterms:modified>
  <cp:revision>27</cp:revision>
  <dc:subject/>
  <dc:title>Календарно - тематическое планирование 10 класс</dc:title>
</cp:coreProperties>
</file>