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/>
      </w:pPr>
      <w:r>
        <w:rPr>
          <w:sz w:val="32"/>
          <w:szCs w:val="32"/>
        </w:rPr>
        <w:t>Муниципальное автономное  общеобразовательное учреждение</w:t>
      </w:r>
    </w:p>
    <w:p>
      <w:pPr>
        <w:pStyle w:val="Style17"/>
        <w:jc w:val="center"/>
        <w:rPr/>
      </w:pPr>
      <w:r>
        <w:rPr>
          <w:sz w:val="32"/>
          <w:szCs w:val="32"/>
        </w:rPr>
        <w:t>«Бриентская средняя общеобразовательная школа»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Кваркенского района Оренбургской области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6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36"/>
        <w:gridCol w:w="4820"/>
      </w:tblGrid>
      <w:tr>
        <w:trPr>
          <w:trHeight w:val="2216" w:hRule="atLeast"/>
        </w:trPr>
        <w:tc>
          <w:tcPr>
            <w:tcW w:w="4806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На заседании методического объединения учителей математики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№__ от 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Руководитель МО  _______________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u w:val="single"/>
              </w:rPr>
              <w:t>Л. Н. Деревянкина</w:t>
            </w:r>
            <w:r>
              <w:rPr>
                <w:sz w:val="28"/>
                <w:szCs w:val="28"/>
              </w:rPr>
              <w:t xml:space="preserve">__________ 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 /</w:t>
            </w:r>
            <w:r>
              <w:rPr>
                <w:sz w:val="28"/>
                <w:szCs w:val="28"/>
                <w:u w:val="single"/>
              </w:rPr>
              <w:t>Н. П. Савватеева/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» ___________ 2016 г.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 /</w:t>
            </w:r>
            <w:r>
              <w:rPr>
                <w:sz w:val="28"/>
                <w:szCs w:val="28"/>
                <w:u w:val="single"/>
              </w:rPr>
              <w:t>Е. Ф. Мурзина/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»__________2016 г.</w:t>
            </w:r>
          </w:p>
        </w:tc>
      </w:tr>
    </w:tbl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учебного предмета</w:t>
      </w:r>
    </w:p>
    <w:p>
      <w:pPr>
        <w:pStyle w:val="Style17"/>
        <w:jc w:val="center"/>
        <w:rPr/>
      </w:pPr>
      <w:r>
        <w:rPr>
          <w:b/>
          <w:sz w:val="44"/>
          <w:szCs w:val="44"/>
        </w:rPr>
        <w:t>«Геометрия»</w:t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 класса</w:t>
      </w:r>
    </w:p>
    <w:p>
      <w:pPr>
        <w:pStyle w:val="Style17"/>
        <w:jc w:val="center"/>
        <w:rPr/>
      </w:pPr>
      <w:r>
        <w:rPr>
          <w:b/>
          <w:sz w:val="44"/>
          <w:szCs w:val="44"/>
        </w:rPr>
        <w:t>(Л. С. Атанасян)</w:t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iCs/>
          <w:sz w:val="44"/>
          <w:szCs w:val="44"/>
        </w:rPr>
        <w:t>(базовый уровень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на Бакеевой И. Р.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учителем математики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высшей 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016/2017 уч. год</w:t>
      </w:r>
    </w:p>
    <w:p>
      <w:pPr>
        <w:pStyle w:val="Heading2"/>
        <w:keepNext w:val="false"/>
        <w:widowControl w:val="false"/>
        <w:ind w:hanging="0"/>
        <w:rPr>
          <w:caps/>
          <w:szCs w:val="24"/>
        </w:rPr>
      </w:pPr>
      <w:r>
        <w:rPr>
          <w:caps/>
          <w:szCs w:val="24"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360"/>
        <w:rPr/>
      </w:pPr>
      <w:r>
        <w:rPr/>
        <w:t xml:space="preserve">Рабочая программа по геометрии составлена  в соответствии с «Законом об образовании» пп. 7 п.2 ст. 32;  Типовым положением об ОУ п.36; на основе обязательного минимума содержания основного общего образования по математике, положения о рабочей программе в МАОУ «Бриентская  СОШ» и на основе программы общеобразовательных учреждений  2008 г. к учебнику  Л.С. Атанасяна и др. </w:t>
      </w:r>
    </w:p>
    <w:p>
      <w:pPr>
        <w:pStyle w:val="TextBodyIndent"/>
        <w:ind w:left="0" w:hanging="0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Программа конкретизирует содержание предметных тем обязательного минимума образования и даёт распределение учебных часов по разделам курса. </w:t>
      </w:r>
    </w:p>
    <w:p>
      <w:pPr>
        <w:pStyle w:val="TextBodyIndent"/>
        <w:ind w:left="0" w:hanging="0"/>
        <w:jc w:val="both"/>
        <w:rPr/>
      </w:pPr>
      <w:r>
        <w:rPr>
          <w:spacing w:val="-20"/>
          <w:sz w:val="24"/>
        </w:rPr>
        <w:t>Курс  рассчитан на 68 часов в год, т.е. на 2 часа  в неделю.</w:t>
      </w:r>
    </w:p>
    <w:p>
      <w:pPr>
        <w:pStyle w:val="Normal"/>
        <w:rPr/>
      </w:pPr>
      <w:r>
        <w:rPr/>
        <w:t xml:space="preserve">     </w:t>
      </w:r>
      <w:r>
        <w:rPr/>
        <w:t xml:space="preserve">Учебный курс «Геометрия-9» опирается на знания и умения обучающихся, полученных на уроках  геометрии в 7 - 8  классах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Программа выполняет две основные функции.</w:t>
      </w:r>
    </w:p>
    <w:p>
      <w:pPr>
        <w:pStyle w:val="Normal"/>
        <w:widowControl w:val="false"/>
        <w:spacing w:before="120" w:after="0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before="120" w:after="0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widowControl w:val="false"/>
        <w:rPr/>
      </w:pPr>
      <w:r>
        <w:rPr/>
        <w:t xml:space="preserve">Программа включает следующие разделы: </w:t>
      </w:r>
      <w:r>
        <w:rPr>
          <w:b/>
          <w:i/>
        </w:rPr>
        <w:t>пояснительную записку</w:t>
      </w:r>
      <w:r>
        <w:rPr/>
        <w:t xml:space="preserve">; </w:t>
      </w:r>
      <w:r>
        <w:rPr>
          <w:b/>
          <w:i/>
        </w:rPr>
        <w:t>основное содержание</w:t>
      </w:r>
      <w:r>
        <w:rPr/>
        <w:t xml:space="preserve"> с распределением учебных часов по разделам курса;</w:t>
      </w:r>
      <w:r>
        <w:rPr>
          <w:b/>
          <w:bCs/>
          <w:i/>
          <w:iCs/>
        </w:rPr>
        <w:t xml:space="preserve"> учебно-тематический план</w:t>
      </w:r>
      <w:r>
        <w:rPr/>
        <w:t xml:space="preserve">; </w:t>
      </w:r>
      <w:r>
        <w:rPr>
          <w:b/>
          <w:i/>
        </w:rPr>
        <w:t>требования</w:t>
      </w:r>
      <w:r>
        <w:rPr/>
        <w:t xml:space="preserve"> к уровню подготовки выпускников. В качестве приложения – календарно-тематическое планирование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spacing w:before="60" w:after="0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rPr/>
      </w:pPr>
      <w:r>
        <w:rPr/>
        <w:t>Изучение</w:t>
      </w:r>
      <w:r>
        <w:rPr>
          <w:b/>
          <w:i/>
        </w:rPr>
        <w:t xml:space="preserve"> геометрии </w:t>
      </w:r>
      <w:r>
        <w:rPr/>
        <w:t xml:space="preserve"> направлено на достижение следующих целей: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color w:val="000000"/>
        </w:rPr>
        <w:t>- 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color w:val="000000"/>
        </w:rPr>
        <w:t xml:space="preserve">-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color w:val="000000"/>
        </w:rPr>
        <w:t>- формирование представлений</w:t>
      </w:r>
      <w:r>
        <w:rPr>
          <w:color w:val="000000"/>
        </w:rPr>
        <w:t xml:space="preserve"> об идеях и методах геометрии как универсального языка науки и техники,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color w:val="000000"/>
        </w:rPr>
        <w:t xml:space="preserve">- воспитание </w:t>
      </w:r>
      <w:r>
        <w:rPr>
          <w:color w:val="000000"/>
        </w:rPr>
        <w:t>культуры личности, отношения к геометрии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rPr/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widowControl w:val="false"/>
        <w:rPr/>
      </w:pPr>
      <w:r>
        <w:rPr/>
        <w:t xml:space="preserve">В ходе преподавания геометри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Style17"/>
        <w:numPr>
          <w:ilvl w:val="0"/>
          <w:numId w:val="10"/>
        </w:numPr>
        <w:ind w:left="284" w:hanging="284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7"/>
        <w:numPr>
          <w:ilvl w:val="0"/>
          <w:numId w:val="10"/>
        </w:numPr>
        <w:ind w:left="284" w:hanging="284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7"/>
        <w:numPr>
          <w:ilvl w:val="0"/>
          <w:numId w:val="10"/>
        </w:numPr>
        <w:ind w:left="284" w:hanging="284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17"/>
        <w:numPr>
          <w:ilvl w:val="0"/>
          <w:numId w:val="10"/>
        </w:numPr>
        <w:ind w:left="284" w:hanging="284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7"/>
        <w:numPr>
          <w:ilvl w:val="0"/>
          <w:numId w:val="10"/>
        </w:numPr>
        <w:ind w:left="284" w:hanging="284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Style17"/>
        <w:numPr>
          <w:ilvl w:val="0"/>
          <w:numId w:val="10"/>
        </w:numPr>
        <w:ind w:left="284" w:hanging="284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rPr/>
      </w:pPr>
      <w:r>
        <w:rPr>
          <w:b/>
          <w:color w:val="000000"/>
        </w:rPr>
        <w:t>ТРЕБОВАНИЯ К УРОВНЮ ПОДГОТОВКИ</w:t>
      </w:r>
      <w:r>
        <w:rPr>
          <w:b/>
        </w:rPr>
        <w:t xml:space="preserve"> ВЫПУСКНИКОВ ОСНОВНОЙ ШКОЛЫ</w:t>
      </w:r>
    </w:p>
    <w:p>
      <w:pPr>
        <w:pStyle w:val="Normal"/>
        <w:widowControl w:val="false"/>
        <w:rPr/>
      </w:pPr>
      <w:r>
        <w:rPr>
          <w:b/>
          <w:i/>
        </w:rPr>
        <w:t>В результате изучения геометрии ученик должен</w:t>
      </w:r>
    </w:p>
    <w:p>
      <w:pPr>
        <w:pStyle w:val="Heading6"/>
        <w:widowControl w:val="false"/>
        <w:spacing w:before="120" w:after="60"/>
        <w:ind w:firstLine="567"/>
        <w:jc w:val="left"/>
        <w:rPr/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нать/понимать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left="284" w:hanging="284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2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26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контрольных рабо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из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spacing w:before="29" w:after="0"/>
        <w:ind w:right="115" w:firstLine="28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ind w:right="115" w:firstLine="288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>(2 ч в неделю, всего 68 ч)</w:t>
      </w:r>
    </w:p>
    <w:p>
      <w:pPr>
        <w:pStyle w:val="Normal"/>
        <w:shd w:fill="FFFFFF" w:val="clear"/>
        <w:rPr/>
      </w:pPr>
      <w:r>
        <w:rPr>
          <w:b/>
          <w:bCs/>
          <w:spacing w:val="-11"/>
        </w:rPr>
        <w:t xml:space="preserve">1. Векторы. Метод  координат (18 </w:t>
      </w:r>
      <w:r>
        <w:rPr>
          <w:b/>
          <w:bCs/>
          <w:iCs/>
          <w:spacing w:val="-11"/>
        </w:rPr>
        <w:t>ч).</w:t>
      </w:r>
    </w:p>
    <w:p>
      <w:pPr>
        <w:pStyle w:val="Normal"/>
        <w:shd w:fill="FFFFFF" w:val="clear"/>
        <w:ind w:right="-1" w:hanging="0"/>
        <w:rPr/>
      </w:pPr>
      <w:r>
        <w:rPr/>
        <w:t>Понятие вектора. Абсолютная величина и направление вектора. Равенство векторов. Сложение и вычитание векторов. Ум</w:t>
        <w:softHyphen/>
        <w:t>ножение вектора на число. Коллинеарные векторы. Проекция на ось. Разложение вектора по координатным осям. Координа</w:t>
        <w:softHyphen/>
        <w:t>ты вектора. Простейшие задачи в координатах</w:t>
      </w:r>
    </w:p>
    <w:p>
      <w:pPr>
        <w:pStyle w:val="Normal"/>
        <w:shd w:fill="FFFFFF" w:val="clear"/>
        <w:ind w:left="22" w:right="-1" w:firstLine="288"/>
        <w:rPr/>
      </w:pPr>
      <w:r>
        <w:rPr>
          <w:b/>
          <w:i/>
          <w:u w:val="single"/>
        </w:rPr>
        <w:t>Основная цель</w:t>
      </w:r>
      <w:r>
        <w:rPr>
          <w:b/>
        </w:rPr>
        <w:t xml:space="preserve"> </w:t>
      </w:r>
      <w:r>
        <w:rPr/>
        <w:t>— сформировать понятие вектора как направленного отрезка, показать учащимся применение век</w:t>
        <w:softHyphen/>
        <w:t>тора к решению простейших задач.</w:t>
      </w:r>
    </w:p>
    <w:p>
      <w:pPr>
        <w:pStyle w:val="Normal"/>
        <w:shd w:fill="FFFFFF" w:val="clear"/>
        <w:ind w:left="43" w:right="-1" w:firstLine="281"/>
        <w:rPr/>
      </w:pPr>
      <w:r>
        <w:rPr/>
        <w:t>При изучении данной темы основное внимание уделяется выполнению операций над векторами в геометрической фор</w:t>
        <w:softHyphen/>
        <w:t xml:space="preserve">ме. Именно этот материал используется </w:t>
      </w:r>
      <w:r>
        <w:rPr>
          <w:u w:val="single"/>
        </w:rPr>
        <w:t>при изучении физи</w:t>
        <w:softHyphen/>
        <w:t>ки.</w:t>
      </w:r>
      <w:r>
        <w:rPr/>
        <w:t xml:space="preserve"> Поэтому для более глубокого понимания векторов и опе</w:t>
        <w:softHyphen/>
        <w:t>раций над ними полезно воспользоваться знаниями учащихся о векторных величинах, полученных на уроках физики.</w:t>
      </w:r>
    </w:p>
    <w:p>
      <w:pPr>
        <w:pStyle w:val="Normal"/>
        <w:shd w:fill="FFFFFF" w:val="clear"/>
        <w:ind w:left="79" w:hanging="0"/>
        <w:rPr/>
      </w:pPr>
      <w:r>
        <w:rPr/>
        <w:t>Понятие равенства векторов вводится на интуитивной основе. Завершается изучение темы знакомством с понятием коор</w:t>
        <w:softHyphen/>
        <w:t>динат вектора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  <w:u w:val="single"/>
        </w:rPr>
        <w:t>Знать:</w:t>
      </w:r>
    </w:p>
    <w:p>
      <w:pPr>
        <w:pStyle w:val="Normal"/>
        <w:numPr>
          <w:ilvl w:val="0"/>
          <w:numId w:val="22"/>
        </w:numPr>
        <w:ind w:left="284" w:hanging="284"/>
        <w:rPr>
          <w:i/>
          <w:i/>
        </w:rPr>
      </w:pPr>
      <w:r>
        <w:rPr>
          <w:i/>
        </w:rPr>
        <w:t>Определение вектора. Координаты вектора. Координаты середины отрезка. Длина отрезка. Уравнения линий. Уравнение окружности. Уравнение прямой;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</w:t>
      </w:r>
      <w:r>
        <w:rPr>
          <w:b/>
          <w:i/>
          <w:u w:val="single"/>
        </w:rPr>
        <w:t>Уметь:</w:t>
      </w:r>
    </w:p>
    <w:p>
      <w:pPr>
        <w:pStyle w:val="Normal"/>
        <w:numPr>
          <w:ilvl w:val="0"/>
          <w:numId w:val="23"/>
        </w:numPr>
        <w:ind w:left="284" w:hanging="284"/>
        <w:rPr>
          <w:i/>
          <w:i/>
        </w:rPr>
      </w:pPr>
      <w:r>
        <w:rPr>
          <w:i/>
        </w:rPr>
        <w:t>Откладывать вектор от заданной точки.</w:t>
      </w:r>
    </w:p>
    <w:p>
      <w:pPr>
        <w:pStyle w:val="Normal"/>
        <w:numPr>
          <w:ilvl w:val="0"/>
          <w:numId w:val="23"/>
        </w:numPr>
        <w:ind w:left="284" w:hanging="284"/>
        <w:rPr>
          <w:i/>
          <w:i/>
        </w:rPr>
      </w:pPr>
      <w:r>
        <w:rPr>
          <w:i/>
        </w:rPr>
        <w:t>Находить сумму и разность двух и более векторов.</w:t>
      </w:r>
    </w:p>
    <w:p>
      <w:pPr>
        <w:pStyle w:val="Normal"/>
        <w:numPr>
          <w:ilvl w:val="0"/>
          <w:numId w:val="23"/>
        </w:numPr>
        <w:ind w:left="284" w:hanging="284"/>
        <w:rPr>
          <w:i/>
          <w:i/>
        </w:rPr>
      </w:pPr>
      <w:r>
        <w:rPr>
          <w:i/>
        </w:rPr>
        <w:t>Умножать вектор на число.</w:t>
      </w:r>
    </w:p>
    <w:p>
      <w:pPr>
        <w:pStyle w:val="Normal"/>
        <w:numPr>
          <w:ilvl w:val="0"/>
          <w:numId w:val="23"/>
        </w:numPr>
        <w:ind w:left="284" w:hanging="284"/>
        <w:rPr>
          <w:i/>
          <w:i/>
        </w:rPr>
      </w:pPr>
      <w:r>
        <w:rPr>
          <w:i/>
        </w:rPr>
        <w:t>Определять координаты вектора,</w:t>
      </w:r>
    </w:p>
    <w:p>
      <w:pPr>
        <w:pStyle w:val="Normal"/>
        <w:numPr>
          <w:ilvl w:val="0"/>
          <w:numId w:val="23"/>
        </w:numPr>
        <w:ind w:left="284" w:hanging="284"/>
        <w:rPr>
          <w:i/>
          <w:i/>
        </w:rPr>
      </w:pPr>
      <w:r>
        <w:rPr>
          <w:i/>
        </w:rPr>
        <w:t>Применять векторный способ к решению задач.</w:t>
      </w:r>
    </w:p>
    <w:p>
      <w:pPr>
        <w:pStyle w:val="Normal"/>
        <w:numPr>
          <w:ilvl w:val="0"/>
          <w:numId w:val="23"/>
        </w:numPr>
        <w:shd w:fill="FFFFFF" w:val="clear"/>
        <w:ind w:left="284" w:hanging="284"/>
        <w:rPr>
          <w:i/>
          <w:i/>
        </w:rPr>
      </w:pPr>
      <w:r>
        <w:rPr>
          <w:i/>
        </w:rPr>
        <w:t>Составлять уравнение прямой и окружности по заданным координатам точек</w:t>
      </w:r>
    </w:p>
    <w:p>
      <w:pPr>
        <w:pStyle w:val="Normal"/>
        <w:shd w:fill="FFFFFF" w:val="clear"/>
        <w:ind w:firstLine="142"/>
        <w:rPr>
          <w:i/>
          <w:i/>
        </w:rPr>
      </w:pPr>
      <w:r>
        <w:rPr>
          <w:i/>
        </w:rPr>
      </w:r>
    </w:p>
    <w:p>
      <w:pPr>
        <w:pStyle w:val="Normal"/>
        <w:ind w:hanging="27"/>
        <w:rPr/>
      </w:pPr>
      <w:r>
        <w:rPr>
          <w:b/>
          <w:i/>
        </w:rPr>
        <w:t>Контрольная работа № 1 по теме «Метод координат»</w:t>
      </w:r>
    </w:p>
    <w:p>
      <w:pPr>
        <w:pStyle w:val="Normal"/>
        <w:shd w:fill="FFFFFF" w:val="clear"/>
        <w:spacing w:before="115" w:after="0"/>
        <w:ind w:left="108" w:right="158" w:hanging="0"/>
        <w:rPr/>
      </w:pPr>
      <w:r>
        <w:rPr>
          <w:b/>
          <w:bCs/>
        </w:rPr>
        <w:t>2. Соотношения между сторонами и углами треугольника. Скалярное произведение векторов (11 ч).</w:t>
      </w:r>
    </w:p>
    <w:p>
      <w:pPr>
        <w:pStyle w:val="Normal"/>
        <w:shd w:fill="FFFFFF" w:val="clear"/>
        <w:ind w:left="115" w:right="130" w:hanging="0"/>
        <w:rPr/>
      </w:pPr>
      <w:r>
        <w:rPr/>
        <w:t>Синус, косинус и тангенс угла. Теоремы синусов и косину</w:t>
        <w:softHyphen/>
        <w:t>сов. Решение треугольников. Соотношения между сторонами и углами треугольника.</w:t>
      </w:r>
    </w:p>
    <w:p>
      <w:pPr>
        <w:pStyle w:val="Normal"/>
        <w:shd w:fill="FFFFFF" w:val="clear"/>
        <w:ind w:left="137" w:right="-1" w:hanging="0"/>
        <w:rPr/>
      </w:pPr>
      <w:r>
        <w:rPr>
          <w:b/>
          <w:i/>
          <w:u w:val="single"/>
        </w:rPr>
        <w:t>Основная цель</w:t>
      </w:r>
      <w:r>
        <w:rPr/>
        <w:t xml:space="preserve"> — познакомить учащихся с основны</w:t>
        <w:softHyphen/>
        <w:t>ми алгоритмами решения произвольных треугольников.</w:t>
      </w:r>
    </w:p>
    <w:p>
      <w:pPr>
        <w:pStyle w:val="Normal"/>
        <w:shd w:fill="FFFFFF" w:val="clear"/>
        <w:ind w:left="144" w:right="72" w:hanging="0"/>
        <w:rPr/>
      </w:pPr>
      <w:r>
        <w:rPr/>
        <w:t>В процессе изучения данной темы знания учащихся о тре</w:t>
        <w:softHyphen/>
        <w:t>угольниках дополняются сведениями о методах вычисления эле</w:t>
        <w:softHyphen/>
        <w:t>ментов произвольных треугольников, основанных на теоремах синусов и косинусов. Кроме того, здесь же учащиеся знакомятся еще с одной формулой площади треугольника. При этом воспро</w:t>
        <w:softHyphen/>
        <w:t>изведения доказательств этих теорем от учащихся можно не тре</w:t>
        <w:softHyphen/>
        <w:t>бовать.</w:t>
      </w:r>
    </w:p>
    <w:p>
      <w:pPr>
        <w:pStyle w:val="Normal"/>
        <w:ind w:left="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:</w:t>
      </w:r>
    </w:p>
    <w:p>
      <w:pPr>
        <w:pStyle w:val="Normal"/>
        <w:numPr>
          <w:ilvl w:val="0"/>
          <w:numId w:val="8"/>
        </w:numPr>
        <w:ind w:left="284" w:hanging="284"/>
        <w:rPr>
          <w:i/>
          <w:i/>
        </w:rPr>
      </w:pPr>
      <w:r>
        <w:rPr>
          <w:i/>
        </w:rPr>
        <w:t>Определение синуса, косинуса, тангенса острого угла  прямоугольного треугольника и угла от 0</w:t>
      </w:r>
      <w:r>
        <w:rPr>
          <w:i/>
          <w:vertAlign w:val="superscript"/>
        </w:rPr>
        <w:t xml:space="preserve"> о </w:t>
      </w:r>
      <w:r>
        <w:rPr>
          <w:i/>
        </w:rPr>
        <w:t>до 180</w:t>
      </w:r>
      <w:r>
        <w:rPr>
          <w:i/>
          <w:vertAlign w:val="superscript"/>
        </w:rPr>
        <w:t xml:space="preserve"> о</w:t>
      </w:r>
      <w:r>
        <w:rPr>
          <w:i/>
        </w:rPr>
        <w:t>.</w:t>
      </w:r>
    </w:p>
    <w:p>
      <w:pPr>
        <w:pStyle w:val="Normal"/>
        <w:numPr>
          <w:ilvl w:val="0"/>
          <w:numId w:val="8"/>
        </w:numPr>
        <w:ind w:left="284" w:hanging="284"/>
        <w:rPr>
          <w:i/>
          <w:i/>
        </w:rPr>
      </w:pPr>
      <w:r>
        <w:rPr>
          <w:i/>
        </w:rPr>
        <w:t>Теоремы синусов и косинусов.</w:t>
      </w:r>
    </w:p>
    <w:p>
      <w:pPr>
        <w:pStyle w:val="Normal"/>
        <w:ind w:left="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:</w:t>
      </w:r>
    </w:p>
    <w:p>
      <w:pPr>
        <w:pStyle w:val="Normal"/>
        <w:numPr>
          <w:ilvl w:val="0"/>
          <w:numId w:val="17"/>
        </w:numPr>
        <w:ind w:left="284" w:hanging="284"/>
        <w:rPr>
          <w:i/>
          <w:i/>
        </w:rPr>
      </w:pPr>
      <w:r>
        <w:rPr>
          <w:i/>
        </w:rPr>
        <w:t>Определять значения тригонометрических функций по заданным значениям углов.</w:t>
      </w:r>
    </w:p>
    <w:p>
      <w:pPr>
        <w:pStyle w:val="Normal"/>
        <w:numPr>
          <w:ilvl w:val="0"/>
          <w:numId w:val="17"/>
        </w:numPr>
        <w:ind w:left="284" w:hanging="284"/>
        <w:rPr>
          <w:i/>
          <w:i/>
        </w:rPr>
      </w:pPr>
      <w:r>
        <w:rPr>
          <w:i/>
        </w:rPr>
        <w:t>Находить стороны и углы треугольника по известным элементам треугольника.</w:t>
      </w:r>
    </w:p>
    <w:p>
      <w:pPr>
        <w:pStyle w:val="Normal"/>
        <w:ind w:left="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овать знания и умения в практической деятельности  для:</w:t>
      </w:r>
    </w:p>
    <w:p>
      <w:pPr>
        <w:pStyle w:val="Normal"/>
        <w:numPr>
          <w:ilvl w:val="0"/>
          <w:numId w:val="24"/>
        </w:numPr>
        <w:ind w:left="284" w:hanging="284"/>
        <w:rPr>
          <w:i/>
          <w:i/>
        </w:rPr>
      </w:pPr>
      <w:r>
        <w:rPr>
          <w:i/>
        </w:rPr>
        <w:t>Расчётов, включающих тригонометрические формулы.</w:t>
      </w:r>
    </w:p>
    <w:p>
      <w:pPr>
        <w:pStyle w:val="Normal"/>
        <w:numPr>
          <w:ilvl w:val="0"/>
          <w:numId w:val="24"/>
        </w:numPr>
        <w:ind w:left="284" w:hanging="284"/>
        <w:rPr>
          <w:i/>
          <w:i/>
        </w:rPr>
      </w:pPr>
      <w:r>
        <w:rPr>
          <w:i/>
        </w:rPr>
        <w:t>Решения геометрических задач с использованием тригонометрии.</w:t>
      </w:r>
    </w:p>
    <w:p>
      <w:pPr>
        <w:pStyle w:val="Normal"/>
        <w:numPr>
          <w:ilvl w:val="0"/>
          <w:numId w:val="24"/>
        </w:numPr>
        <w:shd w:fill="FFFFFF" w:val="clear"/>
        <w:ind w:left="284" w:right="130" w:hanging="284"/>
        <w:rPr/>
      </w:pPr>
      <w:r>
        <w:rPr>
          <w:i/>
        </w:rPr>
        <w:t>Решения практических задач, связанных с нахождением  геометрических величин (используя при необходимости справочники и технические  средства)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ind w:left="115" w:right="130" w:first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15" w:right="130" w:hanging="0"/>
        <w:rPr>
          <w:b/>
          <w:b/>
        </w:rPr>
      </w:pPr>
      <w:r>
        <w:rPr>
          <w:b/>
          <w:i/>
        </w:rPr>
        <w:t>Контрольная работа № 2  по теме «Соотношения между сторонами и углами треугольника»</w:t>
      </w:r>
    </w:p>
    <w:p>
      <w:pPr>
        <w:pStyle w:val="Normal"/>
        <w:shd w:fill="FFFFFF" w:val="clear"/>
        <w:spacing w:before="151" w:after="0"/>
        <w:rPr/>
      </w:pPr>
      <w:r>
        <w:rPr>
          <w:b/>
          <w:bCs/>
        </w:rPr>
        <w:t xml:space="preserve">    </w:t>
      </w:r>
      <w:r>
        <w:rPr>
          <w:b/>
          <w:bCs/>
        </w:rPr>
        <w:t>3. Длина окружности и площадь круга (12 ч).</w:t>
      </w:r>
    </w:p>
    <w:p>
      <w:pPr>
        <w:pStyle w:val="Normal"/>
        <w:shd w:fill="FFFFFF" w:val="clear"/>
        <w:ind w:right="50" w:hanging="0"/>
        <w:rPr/>
      </w:pPr>
      <w:r>
        <w:rPr/>
        <w:t xml:space="preserve">    </w:t>
      </w:r>
      <w:r>
        <w:rPr/>
        <w:t>Правильные многоугольники. Длина окружности и пло</w:t>
        <w:softHyphen/>
        <w:t>щадь круга.</w:t>
      </w:r>
    </w:p>
    <w:p>
      <w:pPr>
        <w:pStyle w:val="Normal"/>
        <w:shd w:fill="FFFFFF" w:val="clear"/>
        <w:ind w:left="223" w:right="29" w:hanging="0"/>
        <w:rPr/>
      </w:pPr>
      <w:r>
        <w:rPr>
          <w:b/>
          <w:i/>
          <w:u w:val="single"/>
        </w:rPr>
        <w:t>Основная цель</w:t>
      </w:r>
      <w:r>
        <w:rPr/>
        <w:t xml:space="preserve"> — расширить и систематизировать знания учащихся об окружностях и многоугольниках.</w:t>
      </w:r>
    </w:p>
    <w:p>
      <w:pPr>
        <w:pStyle w:val="Normal"/>
        <w:shd w:fill="FFFFFF" w:val="clear"/>
        <w:ind w:left="245" w:hanging="0"/>
        <w:rPr/>
      </w:pPr>
      <w:r>
        <w:rPr/>
        <w:t>В этой теме учащиеся знакомятся с окружностями, вписан</w:t>
        <w:softHyphen/>
        <w:t>ными в правильные многоугольники, и окружностями, опи</w:t>
        <w:softHyphen/>
        <w:t>санными около правильных многоугольников, и их свойства</w:t>
        <w:softHyphen/>
        <w:t>ми. Воспроизведения доказательств этих теорем можно не требовать от всех учащихся.</w:t>
      </w:r>
    </w:p>
    <w:p>
      <w:pPr>
        <w:pStyle w:val="Normal"/>
        <w:shd w:fill="FFFFFF" w:val="clear"/>
        <w:spacing w:before="58" w:after="0"/>
        <w:ind w:left="14" w:right="7" w:firstLine="288"/>
        <w:rPr/>
      </w:pPr>
      <w:r>
        <w:rPr/>
        <w:t>Решение задач на применение формул — вычисления пло</w:t>
        <w:softHyphen/>
        <w:t>щадей и сторон правильных многоугольников; радиусов впи</w:t>
        <w:softHyphen/>
        <w:t>санных и описанных окружностей; длины дуги окружности и площади круга — подготавливает аппарат для решения задач, связанных с многогранниками и телами вращения.</w:t>
      </w:r>
    </w:p>
    <w:p>
      <w:pPr>
        <w:pStyle w:val="Normal"/>
        <w:shd w:fill="FFFFFF" w:val="clear"/>
        <w:spacing w:before="7" w:after="0"/>
        <w:ind w:left="22" w:right="7" w:firstLine="281"/>
        <w:rPr/>
      </w:pPr>
      <w:r>
        <w:rPr/>
        <w:t>Построение правильных многоугольников с помощью циркуля и линейки ограничивается построением квадрата, правильных треугольника, шестиугольника и 8-угольника. Эти идеи затем применяются при выводе формул длины ок</w:t>
        <w:softHyphen/>
        <w:t>ружности и площади круга.</w:t>
      </w:r>
    </w:p>
    <w:p>
      <w:pPr>
        <w:pStyle w:val="Normal"/>
        <w:shd w:fill="FFFFFF" w:val="clear"/>
        <w:spacing w:before="29" w:after="0"/>
        <w:ind w:right="14" w:firstLine="288"/>
        <w:rPr/>
      </w:pPr>
      <w:r>
        <w:rPr/>
        <w:t>Здесь учащиеся на интуитивном уровне знакомятся с поня</w:t>
        <w:softHyphen/>
        <w:t>тием предела и с его помощью рассматривают вывод формул длины окружности и площади круг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:</w:t>
      </w:r>
    </w:p>
    <w:p>
      <w:pPr>
        <w:pStyle w:val="Normal"/>
        <w:numPr>
          <w:ilvl w:val="0"/>
          <w:numId w:val="4"/>
        </w:numPr>
        <w:ind w:left="284" w:hanging="284"/>
        <w:rPr>
          <w:i/>
          <w:i/>
        </w:rPr>
      </w:pPr>
      <w:r>
        <w:rPr>
          <w:i/>
        </w:rPr>
        <w:t>Определение правильного многоугольника,</w:t>
      </w:r>
    </w:p>
    <w:p>
      <w:pPr>
        <w:pStyle w:val="Normal"/>
        <w:numPr>
          <w:ilvl w:val="0"/>
          <w:numId w:val="4"/>
        </w:numPr>
        <w:ind w:left="284" w:hanging="284"/>
        <w:rPr>
          <w:i/>
          <w:i/>
        </w:rPr>
      </w:pPr>
      <w:r>
        <w:rPr>
          <w:i/>
        </w:rPr>
        <w:t>Определение вписанного и описанного  многоугольника,</w:t>
      </w:r>
    </w:p>
    <w:p>
      <w:pPr>
        <w:pStyle w:val="Normal"/>
        <w:numPr>
          <w:ilvl w:val="0"/>
          <w:numId w:val="4"/>
        </w:numPr>
        <w:ind w:left="284" w:hanging="284"/>
        <w:rPr>
          <w:i/>
          <w:i/>
        </w:rPr>
      </w:pPr>
      <w:r>
        <w:rPr>
          <w:i/>
        </w:rPr>
        <w:t>Определение центра, радиуса, диаметра, хорды окружности ,сектора и сегмента круга;</w:t>
      </w:r>
    </w:p>
    <w:p>
      <w:pPr>
        <w:pStyle w:val="Normal"/>
        <w:numPr>
          <w:ilvl w:val="0"/>
          <w:numId w:val="4"/>
        </w:numPr>
        <w:ind w:left="284" w:hanging="284"/>
        <w:rPr>
          <w:i/>
          <w:i/>
        </w:rPr>
      </w:pPr>
      <w:r>
        <w:rPr>
          <w:i/>
        </w:rPr>
        <w:t>Определение центрального и вписанного угла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i/>
        </w:rPr>
        <w:t>Формулы длины окружности и площади круга;</w:t>
      </w:r>
    </w:p>
    <w:p>
      <w:pPr>
        <w:pStyle w:val="Normal"/>
        <w:ind w:left="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:</w:t>
      </w:r>
    </w:p>
    <w:p>
      <w:pPr>
        <w:pStyle w:val="Normal"/>
        <w:numPr>
          <w:ilvl w:val="0"/>
          <w:numId w:val="5"/>
        </w:numPr>
        <w:ind w:left="284" w:hanging="284"/>
        <w:rPr>
          <w:i/>
          <w:i/>
        </w:rPr>
      </w:pPr>
      <w:r>
        <w:rPr>
          <w:i/>
        </w:rPr>
        <w:t>вычислять длину окружности,</w:t>
      </w:r>
    </w:p>
    <w:p>
      <w:pPr>
        <w:pStyle w:val="Normal"/>
        <w:numPr>
          <w:ilvl w:val="0"/>
          <w:numId w:val="5"/>
        </w:numPr>
        <w:ind w:left="284" w:hanging="284"/>
        <w:rPr>
          <w:i/>
          <w:i/>
        </w:rPr>
      </w:pPr>
      <w:r>
        <w:rPr>
          <w:i/>
        </w:rPr>
        <w:t>вычислять площадь круга, сектора и сегмента,</w:t>
      </w:r>
    </w:p>
    <w:p>
      <w:pPr>
        <w:pStyle w:val="Normal"/>
        <w:numPr>
          <w:ilvl w:val="0"/>
          <w:numId w:val="5"/>
        </w:numPr>
        <w:shd w:fill="FFFFFF" w:val="clear"/>
        <w:ind w:left="284" w:right="50" w:hanging="284"/>
        <w:rPr>
          <w:i/>
          <w:i/>
        </w:rPr>
      </w:pPr>
      <w:r>
        <w:rPr>
          <w:i/>
        </w:rPr>
        <w:t>вычислять сторону правильного многоугольника по заданным радиусам вписанной и описанной окружностей.</w:t>
      </w:r>
    </w:p>
    <w:p>
      <w:pPr>
        <w:pStyle w:val="Normal"/>
        <w:shd w:fill="FFFFFF" w:val="clear"/>
        <w:ind w:left="216" w:right="50" w:firstLine="281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50" w:hanging="0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Контрольная работа № 3 по теме «Длина окружности и площадь круга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7" w:leader="none"/>
        </w:tabs>
        <w:spacing w:before="223" w:after="0"/>
        <w:rPr/>
      </w:pPr>
      <w:r>
        <w:rPr>
          <w:b/>
        </w:rPr>
        <w:t>Движение (8 ч).</w:t>
      </w:r>
    </w:p>
    <w:p>
      <w:pPr>
        <w:pStyle w:val="Normal"/>
        <w:shd w:fill="FFFFFF" w:val="clear"/>
        <w:spacing w:before="14" w:after="0"/>
        <w:ind w:firstLine="124"/>
        <w:rPr/>
      </w:pPr>
      <w:r>
        <w:rPr/>
        <w:t>Понятие движения. Параллельный перенос и поворот.</w:t>
      </w:r>
    </w:p>
    <w:p>
      <w:pPr>
        <w:pStyle w:val="Normal"/>
        <w:shd w:fill="FFFFFF" w:val="clear"/>
        <w:spacing w:before="7" w:after="0"/>
        <w:ind w:left="14" w:right="7" w:hanging="0"/>
        <w:rPr/>
      </w:pPr>
      <w:r>
        <w:rPr>
          <w:b/>
          <w:i/>
          <w:u w:val="single"/>
        </w:rPr>
        <w:t>Основная цель</w:t>
      </w:r>
      <w:r>
        <w:rPr>
          <w:b/>
          <w:u w:val="single"/>
        </w:rPr>
        <w:t xml:space="preserve"> </w:t>
      </w:r>
      <w:r>
        <w:rPr/>
        <w:t>— познакомить с понятием движения на плоскости: симметриями, параллельным переносом, поворотом.</w:t>
      </w:r>
    </w:p>
    <w:p>
      <w:pPr>
        <w:pStyle w:val="Normal"/>
        <w:shd w:fill="FFFFFF" w:val="clear"/>
        <w:spacing w:before="7" w:after="0"/>
        <w:ind w:left="14" w:right="7" w:hanging="0"/>
        <w:rPr/>
      </w:pPr>
      <w:r>
        <w:rPr/>
        <w:t>Понятие отображения плоскости на себя как основы для введения понятия движения рассматривается на интуитивном уровне с привлечением уже известных учащимся понятий осе</w:t>
        <w:softHyphen/>
        <w:t>вой и центральной симметрии. Изучение понятия движения и его свойств дается в ознакомительном плане.</w:t>
      </w:r>
    </w:p>
    <w:p>
      <w:pPr>
        <w:pStyle w:val="Normal"/>
        <w:shd w:fill="FFFFFF" w:val="clear"/>
        <w:spacing w:before="14" w:after="0"/>
        <w:ind w:left="22" w:right="7" w:hanging="0"/>
        <w:rPr/>
      </w:pPr>
      <w:r>
        <w:rPr/>
        <w:t>Акцентируется внимание учащихся на том, что одно из ос</w:t>
        <w:softHyphen/>
        <w:t>новных понятий изучаемого ими курса геометрии, а именно наложение, есть отображение плоскости на себя.</w:t>
      </w:r>
    </w:p>
    <w:p>
      <w:pPr>
        <w:pStyle w:val="Normal"/>
        <w:shd w:fill="FFFFFF" w:val="clear"/>
        <w:spacing w:before="7" w:after="0"/>
        <w:ind w:left="14" w:right="7" w:firstLine="281"/>
        <w:rPr/>
      </w:pPr>
      <w:r>
        <w:rPr/>
        <w:t>При изучении темы основное внимание следует уделить вы</w:t>
        <w:softHyphen/>
        <w:t>работке навыков построения образов точек, отрезков, треуголь</w:t>
        <w:softHyphen/>
        <w:t>ников при симметриях, параллельном переносе, повороте.</w:t>
      </w:r>
    </w:p>
    <w:p>
      <w:pPr>
        <w:pStyle w:val="Normal"/>
        <w:ind w:left="72" w:hanging="0"/>
        <w:rPr/>
      </w:pPr>
      <w:r>
        <w:rPr>
          <w:b/>
          <w:i/>
          <w:u w:val="single"/>
        </w:rPr>
        <w:t>Иметь понятие:</w:t>
      </w:r>
      <w:r>
        <w:rPr>
          <w:i/>
        </w:rPr>
        <w:t xml:space="preserve"> о видах движения плоскости.</w:t>
      </w:r>
    </w:p>
    <w:p>
      <w:pPr>
        <w:pStyle w:val="Normal"/>
        <w:ind w:left="72" w:hanging="0"/>
        <w:rPr/>
      </w:pPr>
      <w:r>
        <w:rPr>
          <w:b/>
          <w:i/>
          <w:u w:val="single"/>
        </w:rPr>
        <w:t>Уметь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>
          <w:i/>
          <w:i/>
        </w:rPr>
      </w:pPr>
      <w:r>
        <w:rPr>
          <w:i/>
        </w:rPr>
        <w:t>строить симметричные фигуры;</w:t>
      </w:r>
    </w:p>
    <w:p>
      <w:pPr>
        <w:pStyle w:val="Normal"/>
        <w:numPr>
          <w:ilvl w:val="0"/>
          <w:numId w:val="3"/>
        </w:numPr>
        <w:ind w:left="284" w:hanging="284"/>
        <w:rPr>
          <w:i/>
          <w:i/>
        </w:rPr>
      </w:pPr>
      <w:r>
        <w:rPr>
          <w:i/>
        </w:rPr>
        <w:t>строить различные геометрические фигуры и преобразовывать их различными способами движения плоскости</w:t>
      </w:r>
    </w:p>
    <w:p>
      <w:pPr>
        <w:pStyle w:val="Normal"/>
        <w:ind w:hanging="27"/>
        <w:rPr>
          <w:i/>
          <w:i/>
        </w:rPr>
      </w:pPr>
      <w:r>
        <w:rPr>
          <w:i/>
        </w:rPr>
      </w:r>
    </w:p>
    <w:p>
      <w:pPr>
        <w:pStyle w:val="Normal"/>
        <w:ind w:hanging="27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Контрольная работа № 4 по теме «Движения»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216" w:after="0"/>
        <w:rPr/>
      </w:pPr>
      <w:r>
        <w:rPr>
          <w:b/>
        </w:rPr>
        <w:t xml:space="preserve">5. Начальные сведения из стереометрии (8)   </w:t>
      </w:r>
      <w:r>
        <w:rPr/>
        <w:t>Предмет стереометрии. Геометрические тела и поверхности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216" w:after="0"/>
        <w:rPr/>
      </w:pPr>
      <w:r>
        <w:rPr>
          <w:b/>
          <w:i/>
          <w:u w:val="single"/>
        </w:rPr>
        <w:t xml:space="preserve">Основная цель: </w:t>
      </w:r>
      <w:r>
        <w:rPr/>
        <w:t>дать начальное представление о телах и поверхностях в пространстве. Познакомить учащихся с основными формулами для выисления площадей поверхности  и объемов тел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216" w:after="0"/>
        <w:rPr/>
      </w:pPr>
      <w:r>
        <w:rPr>
          <w:b/>
        </w:rPr>
        <w:t>Иметь понятие</w:t>
      </w:r>
      <w:r>
        <w:rPr/>
        <w:t xml:space="preserve"> о многогранниках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216" w:after="0"/>
        <w:rPr/>
      </w:pPr>
      <w:r>
        <w:rPr>
          <w:b/>
        </w:rPr>
        <w:t>Умет</w:t>
      </w:r>
      <w:r>
        <w:rPr/>
        <w:t>ь применять формулы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216" w:after="0"/>
        <w:rPr/>
      </w:pPr>
      <w:r>
        <w:rPr>
          <w:b/>
        </w:rPr>
        <w:t>6. Некоторые стереометрические фигуры. Об аксиомах планиметрии. (2 ч).</w:t>
      </w:r>
    </w:p>
    <w:p>
      <w:pPr>
        <w:pStyle w:val="Normal"/>
        <w:shd w:fill="FFFFFF" w:val="clear"/>
        <w:spacing w:before="29" w:after="0"/>
        <w:ind w:firstLine="142"/>
        <w:rPr/>
      </w:pPr>
      <w:r>
        <w:rPr/>
        <w:t>Некоторые стереометрические фигуры. Беседа об аксиомах планиметрии.</w:t>
      </w:r>
    </w:p>
    <w:p>
      <w:pPr>
        <w:pStyle w:val="Normal"/>
        <w:shd w:fill="FFFFFF" w:val="clear"/>
        <w:spacing w:before="29" w:after="0"/>
        <w:ind w:firstLine="142"/>
        <w:rPr/>
      </w:pPr>
      <w:r>
        <w:rPr>
          <w:b/>
          <w:i/>
          <w:u w:val="single"/>
        </w:rPr>
        <w:t>Основная цель</w:t>
      </w:r>
      <w:r>
        <w:rPr>
          <w:b/>
          <w:u w:val="single"/>
        </w:rPr>
        <w:t xml:space="preserve"> </w:t>
      </w:r>
      <w:r>
        <w:rPr/>
        <w:t>— дать представление о стереометрии, некоторых стереометрических фигурах:  многогранник, призма, параллелепипед, куб, пирамида,  конус, цилиндр.</w:t>
      </w:r>
    </w:p>
    <w:p>
      <w:pPr>
        <w:pStyle w:val="Normal"/>
        <w:shd w:fill="FFFFFF" w:val="clear"/>
        <w:spacing w:before="29" w:after="0"/>
        <w:ind w:firstLine="142"/>
        <w:rPr/>
      </w:pPr>
      <w:r>
        <w:rPr/>
        <w:t xml:space="preserve">Беседа об аксиомах планиметрии даёт понятие о том, что вся геометрия основывается на некоторой базе незыблемых понятий, которые называются </w:t>
      </w:r>
      <w:r>
        <w:rPr>
          <w:i/>
        </w:rPr>
        <w:t>аксиомами.</w:t>
      </w:r>
      <w:r>
        <w:rPr/>
        <w:t xml:space="preserve"> Несколько тысячелетий геометрия основывается на системе аксиом Евклида, но существует и неевклидова геометрия. Основоположником одной из таких является Н.И. Лобачевский.</w:t>
      </w:r>
    </w:p>
    <w:p>
      <w:pPr>
        <w:pStyle w:val="Normal"/>
        <w:shd w:fill="FFFFFF" w:val="clear"/>
        <w:spacing w:before="29" w:after="0"/>
        <w:ind w:firstLine="142"/>
        <w:rPr/>
      </w:pPr>
      <w:r>
        <w:rPr>
          <w:b/>
          <w:i/>
          <w:u w:val="single"/>
        </w:rPr>
        <w:t>Иметь представление:</w:t>
      </w:r>
      <w:r>
        <w:rPr>
          <w:b/>
          <w:i/>
        </w:rPr>
        <w:t xml:space="preserve"> </w:t>
      </w:r>
      <w:r>
        <w:rPr>
          <w:i/>
        </w:rPr>
        <w:t>о призме, кубе, пирамиде, многограннике, цилиндре, конус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Повторение. Решение задач (9 ч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УРОВНЯ ОБУЧЕННОСТИ</w:t>
      </w:r>
    </w:p>
    <w:p>
      <w:pPr>
        <w:pStyle w:val="Normal"/>
        <w:rPr>
          <w:b/>
          <w:b/>
        </w:rPr>
      </w:pPr>
      <w:r>
        <w:rPr/>
        <w:t>Контроль уровня обученности осуществляется при помощи системы контрольных работ, источник – Т. А. Бурмистрова. Программы образовательных учреждений. Геометрия.7- 9 классы-М.: Просвещение,2008. Стр. 40 -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 ДЛЯ УЧИТЕЛ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Нормативно-правовая база:</w:t>
      </w:r>
    </w:p>
    <w:p>
      <w:pPr>
        <w:pStyle w:val="Normal"/>
        <w:rPr/>
      </w:pPr>
      <w:r>
        <w:rPr/>
        <w:t>1.Закон об образовании.</w:t>
      </w:r>
    </w:p>
    <w:p>
      <w:pPr>
        <w:pStyle w:val="Normal"/>
        <w:rPr/>
      </w:pPr>
      <w:r>
        <w:rPr/>
        <w:t>2.Сборник министерства образования РФ. Содержание общего образования (1-11 классы) Обязательный минимум. Требования к уровню подготовки. Программы.</w:t>
      </w:r>
    </w:p>
    <w:p>
      <w:pPr>
        <w:pStyle w:val="Normal"/>
        <w:rPr/>
      </w:pPr>
      <w:r>
        <w:rPr/>
        <w:t xml:space="preserve">Мнемозина. Москва 2002. Составители: В. А. Коровин, И. А. Петрова, Л. М. Рыбченкова. </w:t>
      </w:r>
      <w:r>
        <w:rPr>
          <w:i/>
        </w:rPr>
        <w:t xml:space="preserve">Под редакцией </w:t>
      </w:r>
      <w:r>
        <w:rPr/>
        <w:t>А. М. ВОДЯНОВСКОГО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Учебно - методические пособ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</w:rPr>
        <w:t>Л. С. Атанасян, В. Ф. Бутузов, С. Б. Кадомцев, Л. С. Киселёва, Э. Г. Позняк «Геометрия7-9», учебник для общеобразовательных учреждений»  М; Просвещение, 201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С. М. Саакян, В. Ф. Бутузов «Изучение геометрии в 7-9 классах»  Книга для учителя. М; Просвещение, 200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Б. Г. Зив «Дидактические материалы по геометрии, 9 класс», Москва, «Просвещение», 200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Геометрия. 9 класс: поурочные планы по учебнику Л. С. Атанасяна и др. «Геометрия. 7-9 классы» / авт.-сост. Т. Л. Афанасьева, Л. А.  Тапилина. – Волгоград: Учитель, 2007. – 132 с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 ДЛЯ ОБУЧАЮЩИХС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rPr>
          <w:iCs/>
        </w:rPr>
      </w:pPr>
      <w:r>
        <w:rPr>
          <w:iCs/>
        </w:rPr>
        <w:t>Л. С. Атанасян, В. Ф. Бутузов, С. Б. Кадомцев, Л. С. Киселёва, Э. Г. Позняк «Геометрия7-9», учебник для общеобразовательных учреждений»  М; Просвещение, 201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1417"/>
        <w:gridCol w:w="2232"/>
        <w:gridCol w:w="3722"/>
        <w:gridCol w:w="1701"/>
        <w:gridCol w:w="992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8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сновные свойства треугольников, четырёхугольников, площадей и окружнос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и. Четырёхугольн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72" w:hanging="0"/>
              <w:jc w:val="center"/>
              <w:rPr/>
            </w:pPr>
            <w:r>
              <w:rPr/>
              <w:t>УП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ик, ромб, квадрат, свойства и признаки. Площадь. Окружность, свойства и признаки. 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руппово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72" w:hanging="0"/>
              <w:jc w:val="center"/>
              <w:rPr/>
            </w:pPr>
            <w:r>
              <w:rPr/>
              <w:t>УПЗ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 ВЕ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§1. Понятие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2, п. 76-77,  вопросы 1-5 (стр. 213), № 740 (б), 749,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, равенство векторов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вектора, нулевого вектора, длины вектора, коллинеарных векторов, равенства вектор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адывать вектор от данной т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 № 1 по текстам М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З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pacing w:val="-3"/>
                <w:sz w:val="16"/>
                <w:szCs w:val="16"/>
              </w:rPr>
              <w:t>Инд-</w:t>
            </w:r>
            <w:r>
              <w:rPr>
                <w:sz w:val="16"/>
                <w:szCs w:val="16"/>
              </w:rPr>
              <w:t>ное решение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нтроль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адывание вектора от данной 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6, п.78, вопрос 6 (стр. 213), № 743, 747, 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ЗР  ЗУН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. Взаимный и индивидуа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. Сложение и вычита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двух векторов. Законы сложения векторов. Правило параллел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8, п. 79-80, вопросы 7-10 (стр. 214), № 754, 759 (б), 763 (б, 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екторов, правило параллелограмма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ложения векторов, умножения вектора на числ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средней линии трапеции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212" w:leader="none"/>
              </w:tabs>
              <w:ind w:left="212" w:hanging="21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авилами при построении суммы, разности векторов; вектора, получающегося при умножении вектора на числ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векторы к решению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нюю линию треугольни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ть ве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. Взаим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нескольких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1, п. 81,  вопрос 11 (стр. 214), № 760, 762 (б, в), 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многоугольник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2, п. 82,  вопросы 12, 13 (стр. 214), № 757, 762 (д), 763 (г), 764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ЗР 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векторов. Противоположные векторы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С/Р Индивидуа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3. Умножение вектора на число. Применение векторов к решению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вектора на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6, п. 83,  вопросы 14-17 (стр. 214), № 775, 776 (а, в, е), 781 (б, в), 780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контрольвза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8, п. 84,  вопрос 18 (стр. 214), № 785, 786, 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стный Г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0, п. 85,  вопросы 19, 20 (стр. 214), № 787, 794, 796, 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ЗР 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апеции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верочная С/Р. Индивиду-а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Х   МЕТОД   КООРД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1. Координаты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227, п. 86,  вопросы 1-6 (стр. 249), № 911 (в, г), 916 (в, г), 919 (для векторов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ма о коллинеарных векторах, коэффициент разложения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му и теорему о разложении вектора по двум неколлинеарным вектора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ординат вектор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над векторами с заданными координатам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диус-вектора точк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окружности и прямой, осей координ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ладывать вектор по двум неколлинеарным векторам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координаты вектора,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над векторами, заданными координатам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в координатах и использовать их при решении более сложных задач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прямых и окружностей, использовать уравнения при решении задач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кружности и прямые, заданные урав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9, п. 87,  вопросы 7-8 (стр. 249), № 920 (б), 921 (б, в), 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/Р контроли-р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2. Простейшие задачи в координ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4, п. 88,  вопросы 9, 10 (стр. 249), № 931, 935, 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– вектор, координаты точки, координаты вектор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6, п. 89,  вопросы 11 - 14 (стр. 249), № 938 (а, г), 941, 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ординат. Координаты середины отрезка, длина вектора, расстояние между двумя точками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ный и письмен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§3. Уравнения окружности и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линии на плоскости. Уравнение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1 п. 90-92,  вопросы 15 - 21 (стр. 249), № 959 (б), 962, 9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линии на плоскости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/Д по предыдущей теме (10-15ми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окружности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2  п. 91,  № 980, 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/Р обучающего хар-а. Письмен-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3 п. 92, № 972, 974, 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5 п. 90-92,  вопросы 15 - 21 (стр. 249), № 983, 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ум.  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6 п. 90-92,  вопросы 15 - 21 (стр. 249), № 989 (в), 992, 995, 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ный опрос уч-ся по карточкам. Фронтальный устный контро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№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 координат» п. 86 –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</w:t>
            </w:r>
            <w:r>
              <w:rPr>
                <w:spacing w:val="-2"/>
                <w:sz w:val="20"/>
                <w:szCs w:val="20"/>
              </w:rPr>
              <w:t xml:space="preserve">менять знание </w:t>
            </w:r>
            <w:r>
              <w:rPr>
                <w:spacing w:val="-3"/>
                <w:sz w:val="20"/>
                <w:szCs w:val="20"/>
              </w:rPr>
              <w:t>материала при</w:t>
            </w:r>
            <w:r>
              <w:rPr>
                <w:sz w:val="20"/>
                <w:szCs w:val="20"/>
              </w:rPr>
              <w:t xml:space="preserve"> выполнении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pacing w:val="-3"/>
                <w:sz w:val="16"/>
                <w:szCs w:val="16"/>
              </w:rPr>
              <w:t>Инд-</w:t>
            </w:r>
            <w:r>
              <w:rPr>
                <w:sz w:val="16"/>
                <w:szCs w:val="16"/>
              </w:rPr>
              <w:t>ное решение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нтрольных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 СООТНОШЕНИЯ МЕЖДУ СТОРОНАМИ И УГЛАМ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§1. Синус, косинус и тангенс 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ус, косинус, тангенс угла, основное тригонометрическое тождество.     </w:t>
            </w:r>
            <w:r>
              <w:rPr>
                <w:sz w:val="20"/>
                <w:szCs w:val="20"/>
              </w:rPr>
              <w:t>Стр. 252 п. 93-94, вопросы 1 – 4 (стр. 271), № 1012 (для т. М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и М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, 1017 (а, б), 1018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я окружность, синус, косинус, тангенс угла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онятия синуса, косинуса и тангенса для углов от 0о до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координат точки; соотношения между сторонами и углами треугольник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 площади треугольни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синусов и косинусов; измерительные работы, основанные на использовании этих теоре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треугольн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угл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координаты точки с помощью синуса, косинуса и тангенса угл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ь треугольника по двум сторонам и углу между ним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реугольники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 (проверочный). Самоко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приведения. Формулы для вычисления координат точ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3 (б, в), 1014 (а, б), 1015 (в), 1019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тригонометрическое тождество, формулы приведения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М/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        </w:t>
            </w:r>
            <w:r>
              <w:rPr>
                <w:sz w:val="20"/>
                <w:szCs w:val="20"/>
              </w:rPr>
              <w:t>№ 1017 (а, 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2. Соотношения между сторонами и углам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лощади треуголь-ников. Теорема сину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6 п. 96-97, вопросы 7 – 8 (стр. 271), № 1020 (б, в), 1025 (г, ж, и), 1024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, теорема синусов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.  М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7 п. 98, вопрос 9 (стр. 271), № 1032, 1057, 1061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обучаю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58, п. 99, вопрос 10 (стр. 271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2, 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задачи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индивидуаль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ные работы. Решение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0 п. 100, вопросы 11, 12 (стр. 271), № 1036, 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практических самостоятельных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ысоты предмета, расстояния до недоступной точки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групповой контроль. С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онтрольная работа № 2 за 1 полугодие по текстам М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</w:t>
            </w:r>
            <w:r>
              <w:rPr>
                <w:spacing w:val="-2"/>
                <w:sz w:val="20"/>
                <w:szCs w:val="20"/>
              </w:rPr>
              <w:t xml:space="preserve">менять знание </w:t>
            </w:r>
            <w:r>
              <w:rPr>
                <w:spacing w:val="-3"/>
                <w:sz w:val="20"/>
                <w:szCs w:val="20"/>
              </w:rPr>
              <w:t>материала при</w:t>
            </w:r>
            <w:r>
              <w:rPr>
                <w:sz w:val="20"/>
                <w:szCs w:val="20"/>
              </w:rPr>
              <w:t xml:space="preserve"> выполнении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pacing w:val="-3"/>
                <w:sz w:val="16"/>
                <w:szCs w:val="16"/>
              </w:rPr>
              <w:t>Инд-</w:t>
            </w:r>
            <w:r>
              <w:rPr>
                <w:sz w:val="16"/>
                <w:szCs w:val="16"/>
              </w:rPr>
              <w:t>ное решение</w:t>
            </w:r>
          </w:p>
          <w:p>
            <w:pPr>
              <w:pStyle w:val="Style17"/>
              <w:rPr/>
            </w:pPr>
            <w:r>
              <w:rPr>
                <w:spacing w:val="-2"/>
                <w:sz w:val="16"/>
                <w:szCs w:val="16"/>
              </w:rPr>
              <w:t xml:space="preserve">контрольных </w:t>
            </w:r>
            <w:r>
              <w:rPr>
                <w:sz w:val="16"/>
                <w:szCs w:val="16"/>
              </w:rPr>
              <w:t>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§3. Ска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ол между векторами. Скаляр-ное произведение век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4 п. 101-102, вопросы 13-15 (стр. 271), № 1044 (в), 1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векторами, перпендикулярные векторы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0"/>
              </w:numPr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калярного произведения векторов;</w:t>
            </w:r>
          </w:p>
          <w:p>
            <w:pPr>
              <w:pStyle w:val="Normal"/>
              <w:numPr>
                <w:ilvl w:val="0"/>
                <w:numId w:val="20"/>
              </w:numPr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ерпендикулярности ненулевых векторов;</w:t>
            </w:r>
          </w:p>
          <w:p>
            <w:pPr>
              <w:pStyle w:val="Normal"/>
              <w:numPr>
                <w:ilvl w:val="0"/>
                <w:numId w:val="20"/>
              </w:numPr>
              <w:ind w:left="212" w:hanging="21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калярного произведения в координатах и его свой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такое угол между векторами;</w:t>
            </w:r>
          </w:p>
          <w:p>
            <w:pPr>
              <w:pStyle w:val="Normal"/>
              <w:numPr>
                <w:ilvl w:val="0"/>
                <w:numId w:val="20"/>
              </w:numPr>
              <w:ind w:left="212" w:right="-108" w:hanging="212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менять скалярное произведение векторов при решении геом.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.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 координатах и его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4 п. 103-104, вопрос 16 (стр. 271), № 1047 (в), 1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, скалярный квадрат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 тест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0, № 1054, 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(10мин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Контрольная работа  № 2</w:t>
            </w:r>
            <w:r>
              <w:rPr/>
              <w:t xml:space="preserve"> «Соотношения между сторона-ми и углами треуголь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при</w:t>
            </w:r>
            <w:r>
              <w:rPr>
                <w:spacing w:val="-2"/>
                <w:sz w:val="20"/>
                <w:szCs w:val="20"/>
              </w:rPr>
              <w:t xml:space="preserve">менять знание </w:t>
            </w:r>
            <w:r>
              <w:rPr>
                <w:spacing w:val="-3"/>
                <w:sz w:val="20"/>
                <w:szCs w:val="20"/>
              </w:rPr>
              <w:t>материала при</w:t>
            </w:r>
            <w:r>
              <w:rPr>
                <w:sz w:val="20"/>
                <w:szCs w:val="20"/>
              </w:rPr>
              <w:t xml:space="preserve"> выполнении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исьме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XII</w:t>
            </w:r>
            <w:r>
              <w:rPr>
                <w:b/>
                <w:i/>
              </w:rPr>
              <w:t xml:space="preserve">  ДЛИНА ОКРУЖ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И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§1. Правильные много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й многоугольник. Окружность, описанная около правильного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5, п.105, 106, вопросы 1-3 (стр. 290), № 1081 (а, д), 1083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авильного многоугольн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б окружности, описанной около правильного многоугольника, и окружности, вписанной в правильный многоугольник,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угла, площади и стороны правильного многоугольника и радиуса вписанной в него окруж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и и стороны правильных многоугольников, радиусов вписанных и описанных окружностей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авильные многоугольники с помощью циркуля и лин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готовым рисункам. Изучение нового материала. Те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, вписанная в правильный много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5, п.107, вопросы 4 (стр. 290), № 1084 (д), 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ружность, вписанная в правильный многоугольник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с учебни-ком, провероч-ная С/Р.  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8, п.108, вопросы 5-7 (стр. 290), № 1087, 1088,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правильного многоугольник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Частично-поисковая деятельность. СК и В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правильных много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9, п.109, № 1100 (в,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и 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§2. Длина окружности и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3, п. 110, вопросы 8, 9, № 1108, 1101, 1103, 1105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ины окружности и дуги окружности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и круга и кругового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длину окружности, длину дуги окружности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ь круга и кругового с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кру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5, п. 111, вопросы 10, 11, № 1118, 1114, 1117 (а), 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лощадь круг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-ое изучение теории. Исследо-вание.  СК и 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угового с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6, п. 112, вопрос 12, № 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лощадь кругового сектор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тест. 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7, № 1104 (г), 1105 (б), 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рочная  С/Р (10-15мин.), 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2, № 1093, 1097, 1098 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7, № 1107, 1117 (в), 1121, 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контроля, оценки и коррекции знан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Устный опрос уч-ся по карточкам. Тематический  уст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№ 3</w:t>
            </w:r>
            <w:r>
              <w:rPr/>
              <w:t xml:space="preserve"> «Длина окружности и площадь круга».  п. 105 -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при</w:t>
            </w:r>
            <w:r>
              <w:rPr>
                <w:spacing w:val="-2"/>
                <w:sz w:val="20"/>
                <w:szCs w:val="20"/>
              </w:rPr>
              <w:t xml:space="preserve">менять знание </w:t>
            </w:r>
            <w:r>
              <w:rPr>
                <w:spacing w:val="-3"/>
                <w:sz w:val="20"/>
                <w:szCs w:val="20"/>
              </w:rPr>
              <w:t>материала при</w:t>
            </w:r>
            <w:r>
              <w:rPr>
                <w:sz w:val="20"/>
                <w:szCs w:val="20"/>
              </w:rPr>
              <w:t xml:space="preserve"> выполнении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исьме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XIII</w:t>
            </w:r>
            <w:r>
              <w:rPr>
                <w:b/>
                <w:i/>
              </w:rPr>
              <w:t xml:space="preserve">   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  Понятие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бражение плоскости на себ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293, п. 113, вопросы 1 – 2 (стр. 303),  № 1149 (б), 1148 (б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бражение 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вижения и его свой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движения: осевую и центральную симметрии, параллельный перенос и поворо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вижении любая фигура переходит в равную ей фигур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ость понятий наложения и движения.</w:t>
            </w:r>
          </w:p>
          <w:p>
            <w:pPr>
              <w:pStyle w:val="Style16"/>
              <w:tabs>
                <w:tab w:val="clear" w:pos="708"/>
                <w:tab w:val="left" w:pos="212" w:leader="none"/>
              </w:tabs>
              <w:ind w:left="212" w:hanging="212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такое отображение плоскости на себ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бразы фигур при симметриях, параллельном переносе и поворот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применением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 тест. Игровой урок. Работа в групп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294, п. 114, вопросы 3 – 8 (стр. 303),  № 1159, 11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симмет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лоскости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я и дви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293, п. 115, вопросы 9 – 13 (стр. 303),  № 1161, 11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жение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§2. Параллельный перенос и пов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300, п. 116, вопросы 14, 1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5, 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СК и 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1, п. 117, вопросы 16, 17, № 1170, 1171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е у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обучающе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4, 1175, 1181, 1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/Р, 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 № 4 </w:t>
            </w:r>
            <w:r>
              <w:rPr/>
              <w:t>«Дви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при</w:t>
            </w:r>
            <w:r>
              <w:rPr>
                <w:spacing w:val="-2"/>
                <w:sz w:val="20"/>
                <w:szCs w:val="20"/>
              </w:rPr>
              <w:t xml:space="preserve">менять знание </w:t>
            </w:r>
            <w:r>
              <w:rPr>
                <w:spacing w:val="-3"/>
                <w:sz w:val="20"/>
                <w:szCs w:val="20"/>
              </w:rPr>
              <w:t>материала при</w:t>
            </w:r>
            <w:r>
              <w:rPr>
                <w:sz w:val="20"/>
                <w:szCs w:val="20"/>
              </w:rPr>
              <w:t xml:space="preserve"> выполнении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.письмен-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XIV</w:t>
            </w:r>
            <w:r>
              <w:rPr>
                <w:b/>
                <w:i/>
              </w:rPr>
              <w:t xml:space="preserve">    НАЧАЛЬНЫЕ СВЕДЕНИЯ ИЗ СТЕР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. МНОГОГРА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 стереометрии. Многогранни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7, п. 118, 119, вопрос 1, № 1184, 1201, 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ереометрия Многогранник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ногогранника и его свойств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многогранников: призма, параллелепипед, пирами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такое многогранник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измы, параллелепипеды, пирамид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применением многогр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ный  экзамен в форме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К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pacing w:val="-3"/>
                <w:sz w:val="20"/>
                <w:szCs w:val="20"/>
              </w:rPr>
              <w:t>Инд-</w:t>
            </w:r>
            <w:r>
              <w:rPr>
                <w:sz w:val="20"/>
                <w:szCs w:val="20"/>
              </w:rPr>
              <w:t>ное решение</w:t>
            </w:r>
          </w:p>
          <w:p>
            <w:pPr>
              <w:pStyle w:val="Style17"/>
              <w:rPr/>
            </w:pPr>
            <w:r>
              <w:rPr>
                <w:spacing w:val="-2"/>
                <w:sz w:val="20"/>
                <w:szCs w:val="20"/>
              </w:rPr>
              <w:t xml:space="preserve">конт-ых </w:t>
            </w:r>
            <w:r>
              <w:rPr>
                <w:sz w:val="20"/>
                <w:szCs w:val="20"/>
              </w:rPr>
              <w:t>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ма. Параллелепи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11- 314, п. 120, 121, вопросы 2 – 5, № 1186, 1200, 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зма. Параллелепипед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 те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14, п. 122, вопросы 6 – 11, № 1196, 1198, 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ём тел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прямоугольного параллелепипеда. Пирами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16 – 321, п. 123, 124, вопросы 12 – 14, № 1207, 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рамид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 ТЕЛА И ПОВЕРХНОСТИ    В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линдр. </w:t>
            </w:r>
          </w:p>
          <w:p>
            <w:pPr>
              <w:pStyle w:val="Normal"/>
              <w:rPr/>
            </w:pPr>
            <w:r>
              <w:rPr/>
              <w:t>Стр. 327, п. 125, вопросы 15 – 18, № 1245, 12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линдр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л вращения и их свойств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тел вращения: цилиндр, конус, шар, сф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такое тело враще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илиндр, конус, шар, сфер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применением тел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ус. </w:t>
            </w:r>
          </w:p>
          <w:p>
            <w:pPr>
              <w:pStyle w:val="Normal"/>
              <w:rPr/>
            </w:pPr>
            <w:r>
              <w:rPr/>
              <w:t>Стр. 328, п. 126, вопросы 19 – 22, № 1248, 12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ус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и шар.</w:t>
            </w:r>
          </w:p>
          <w:p>
            <w:pPr>
              <w:pStyle w:val="Normal"/>
              <w:rPr/>
            </w:pPr>
            <w:r>
              <w:rPr/>
              <w:t>Стр. 330, вопросы 23 – 26, № 1254, 1255, № 1229, 12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фера и шар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АКСИОМАХ ПЛАНИ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тический метод в геометрии.</w:t>
            </w:r>
          </w:p>
          <w:p>
            <w:pPr>
              <w:pStyle w:val="Normal"/>
              <w:rPr/>
            </w:pPr>
            <w:r>
              <w:rPr/>
              <w:t xml:space="preserve">Приложение 1, стр. 34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сиоматический метод в геометрии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ксиоматическое построение геометри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аксиомы евклидовой геометрии, геометрии Лобач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использования аксиом при решении задач и доказательстве теорем.</w:t>
            </w:r>
          </w:p>
          <w:p>
            <w:pPr>
              <w:pStyle w:val="Normal"/>
              <w:rPr/>
            </w:pPr>
            <w:r>
              <w:rPr/>
              <w:t>Приложение 2, стр. 3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Р  обучающего характ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 ч + 2 ч Контрольные МООО (</w:t>
            </w:r>
            <w:r>
              <w:rPr/>
              <w:t>смотри 22.09.16 и 23.12.16</w:t>
            </w:r>
            <w:r>
              <w:rPr>
                <w:b/>
                <w:i/>
              </w:rPr>
              <w:t xml:space="preserve">) + 2 ч </w:t>
            </w:r>
            <w:r>
              <w:rPr>
                <w:b/>
              </w:rPr>
              <w:t>пробного экзамена в форме ОГЭ (</w:t>
            </w:r>
            <w:r>
              <w:rPr/>
              <w:t>смотри 13.04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угольник. </w:t>
            </w:r>
          </w:p>
          <w:p>
            <w:pPr>
              <w:pStyle w:val="Normal"/>
              <w:rPr/>
            </w:pPr>
            <w:r>
              <w:rPr/>
              <w:t>Глава 2, задачи на стр. 36, 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У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бинированные ур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90"/>
        <w:gridCol w:w="5200"/>
        <w:gridCol w:w="2934"/>
        <w:gridCol w:w="893"/>
        <w:gridCol w:w="751"/>
        <w:gridCol w:w="1376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ОЕ ПОВТОР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екоторые свойства треугольников и четырехугольников.</w:t>
            </w:r>
          </w:p>
        </w:tc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медиана, биссектриса, высота, треугольника, параллелограмм, трапеция, ромб, квадрат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 xml:space="preserve">выполнять задачи из разделов курс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      </w:r>
            <w:r>
              <w:rPr/>
              <w:t xml:space="preserve"> 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ешению наиболее типичных задач из курса геометрии </w:t>
            </w:r>
            <w:r>
              <w:rPr>
                <w:lang w:val="en-US"/>
              </w:rPr>
              <w:t>VIII</w:t>
            </w:r>
            <w:r>
              <w:rPr/>
              <w:t xml:space="preserve"> класса на некоторые свойства треугольников и четырехугольников. Групповой контроль. Тест, проверочная  работ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М.Мищенко</w:t>
            </w:r>
          </w:p>
          <w:p>
            <w:pPr>
              <w:pStyle w:val="Normal"/>
              <w:jc w:val="center"/>
              <w:rPr/>
            </w:pPr>
            <w:r>
              <w:rPr/>
              <w:t>(ТММ)</w:t>
            </w:r>
          </w:p>
        </w:tc>
      </w:tr>
      <w:tr>
        <w:trPr>
          <w:trHeight w:val="111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екоторые свойства треугольников и четырехугольников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Входно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(ТММ)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b/>
                <w:i/>
                <w:sz w:val="28"/>
                <w:szCs w:val="28"/>
              </w:rPr>
              <w:t>. ВЕКТОРЫ</w:t>
            </w:r>
          </w:p>
        </w:tc>
        <w:tc>
          <w:tcPr>
            <w:tcW w:w="8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ая цель: </w:t>
            </w:r>
            <w:r>
              <w:rPr/>
              <w:t xml:space="preserve"> сформировать понятие вектора как направленного отрезка, показать учащимся применение вектора к решению простейших задач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. ПОНЯТИЕ ВЕКТОРА</w:t>
            </w:r>
          </w:p>
        </w:tc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ятия вектора, нулевого вектора, длины вектора, коллинеарных векторов, равенства вектор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ткладывать вектор от данной точ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2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76-77,  вопросы 1-5 (стр. 213), № 740 (б), 749, 750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с применением разнообразных иллюстративных средств. Групповой  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адывание вектора от данной 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78,  вопрос 6 (стр. 213), № 743, 747, 748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. С/Р обучающего характера. Самоконтроль и взаимо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. СЛОЖЕНИЕ И ВЫЧИТАНИЕ ВЕКТОРОВ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ложения векторов, умножения вектора на число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у для вычисления средней линии трап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авилами при построении суммы, разности векторов; вектора, получающегося при умножении вектора на число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екторы к решению задач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реднюю линию треугольник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ть вектор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векторов. Законы сложения векторов. Правило параллелограмма.</w:t>
            </w:r>
          </w:p>
          <w:p>
            <w:pPr>
              <w:pStyle w:val="Normal"/>
              <w:rPr/>
            </w:pPr>
            <w:r>
              <w:rPr/>
              <w:t>п.  79-80,  вопросы 7-10 (стр. 214), № 754, 759 (б), 763 (б, в).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 (лекция, практическая работа). Взаимный 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ескольких векто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81,  вопрос 11 (стр. 214), № 760, 762 (б, в), 774.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их С/Р. Самостоятельное изучение теории. Самоконтроль 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екторов.</w:t>
            </w:r>
          </w:p>
          <w:p>
            <w:pPr>
              <w:pStyle w:val="Normal"/>
              <w:rPr/>
            </w:pPr>
            <w:r>
              <w:rPr/>
              <w:t>п. 82,  вопросы 12, 13 (стр. 214), № 757, 762 (д), 763 (г), 764 (б).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. Проверочная С/Р. Индивид. 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§3. УМНОЖЕНИЕ ВЕКТОРА НА ЧИСЛО. ПРИМЕНЕНИЕ ВЕКТОРОВ К РЕШЕНИЮ ЗАДАЧ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3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едение вектора на число.</w:t>
            </w:r>
          </w:p>
          <w:p>
            <w:pPr>
              <w:pStyle w:val="Normal"/>
              <w:rPr/>
            </w:pPr>
            <w:r>
              <w:rPr/>
              <w:t>п. 83,  вопросы 14-17 (стр. 214), № 775, 776 (а, в, е), 781 (б, в), 780 (а).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закрепление изученного в процессе решения задач. Самоконтроль, взаим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4,  вопрос 18 (стр. 214), № 785, 786, 805.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УН учащихся. Устный ГК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апе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85,  вопросы 19, 20 (стр. 214), № 787, 794, 796, 808.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усвоение нового материала в процессе решения задач. Проверочная С/Р. Инди-видуальный 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ТОД КООРДИНАТ</w:t>
            </w:r>
          </w:p>
        </w:tc>
        <w:tc>
          <w:tcPr>
            <w:tcW w:w="8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цель: </w:t>
            </w:r>
            <w:r>
              <w:rPr>
                <w:sz w:val="28"/>
                <w:szCs w:val="28"/>
              </w:rPr>
              <w:t>научить учащимся применение вектора к решению задач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КООРДИНАТЫ ВЕКТОРА</w:t>
            </w:r>
          </w:p>
        </w:tc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емму и теорему о разложении вектора по двум неколлинеарным вектора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нятие координат вектор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действий над векторами с заданными координатам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нятие радиус-вектора точк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равнения окружности и прямой, осей координ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раскладывать вектор по двум неколлинеарным векторам;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находить координаты вектора,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ыполнять действия над векторами, заданными координатами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ешать простейшие задачи в координатах и использовать их при решении более сложных задач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аписывать уравнения прямых и окружностей, использовать уравнения при решении задач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/>
              <w:t>строить окружности и прямые, заданные уравнениями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неколлинеарным векторам.</w:t>
            </w:r>
          </w:p>
          <w:p>
            <w:pPr>
              <w:pStyle w:val="Normal"/>
              <w:rPr/>
            </w:pPr>
            <w:r>
              <w:rPr/>
              <w:t xml:space="preserve">п. 86,  вопросы 1-6 (стр. 249), № 911 (в, г), п. 86,  вопросы 1-6 (стр. 249), № 911 (в, г), 916 (в, г), 919 (для векторов 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)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усвоения новых знаний и умений. М/Д.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ы в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7,  вопросы 7-8 (стр. 249), № 920 (б), 921 (б, в), 922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 С/Р контролирующая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1</w:t>
            </w:r>
          </w:p>
          <w:p>
            <w:pPr>
              <w:pStyle w:val="Normal"/>
              <w:jc w:val="center"/>
              <w:rPr/>
            </w:pPr>
            <w:r>
              <w:rPr/>
              <w:t>(ТММ)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. ПРОСТЕЙШИЕ ЗАДАЧИ В КООРДИНАТАХ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а и координатами его начала и конца.</w:t>
            </w:r>
          </w:p>
          <w:p>
            <w:pPr>
              <w:pStyle w:val="Normal"/>
              <w:rPr/>
            </w:pPr>
            <w:r>
              <w:rPr/>
              <w:t>п. 88,  вопросы 9, 10 (стр. 249), № 931, 935, 936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ая деятельность. Три вспомогательные задачи.  М/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п. 89,  вопросы 11 - 14 (стр. 249), № 938 (а, г), 941, 957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готовым чертежам. Практикум. Устный и письменный 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2</w:t>
            </w:r>
          </w:p>
          <w:p>
            <w:pPr>
              <w:pStyle w:val="Normal"/>
              <w:jc w:val="center"/>
              <w:rPr/>
            </w:pPr>
            <w:r>
              <w:rPr/>
              <w:t>(ТММ)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3. УРАВНЕНИЯ ОКРУЖНОСТИ И ПРЯМОЙ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линии на плоскости. Уравнение окружности.</w:t>
            </w:r>
          </w:p>
          <w:p>
            <w:pPr>
              <w:pStyle w:val="Normal"/>
              <w:rPr/>
            </w:pPr>
            <w:r>
              <w:rPr/>
              <w:t>Стр. 241 п. 90-92,  вопросы 15 - 21 (стр. 249), № 959 (б), 962, 970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/Д по предыдущей теме (10-15мин). Новый теоретический материал в ознакомительном плане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окружности. Решение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242  п. 91,  № 980, 986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решению задач. С/Р обучающего характера. Письменный 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.</w:t>
            </w:r>
          </w:p>
          <w:p>
            <w:pPr>
              <w:pStyle w:val="Normal"/>
              <w:rPr/>
            </w:pPr>
            <w:r>
              <w:rPr/>
              <w:t>Стр. 243 п. 92, № 972, 974, 979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лекция с необходимым набором задач. Обучающий тест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1 п. 90-92,  вопросы 15 - 21 (стр. 249), № 983, 981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.</w:t>
            </w:r>
          </w:p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1 п. 90-92,  вопросы 15 - 21 (стр. 249), № 989 (в), 992, 995, 1003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. Устный опрос учащихся по карточкам. Фронтальный устный контроль. ЗАЧЕТ №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№ 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теме «Метод координат»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знаний. Фронтальный письменный 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 СООТНОШЕНИЯ МЕЖДУ СТОРОНАМИ И УГЛАМИ ТРЕУГОЛЬНИКА</w:t>
            </w:r>
          </w:p>
        </w:tc>
        <w:tc>
          <w:tcPr>
            <w:tcW w:w="8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 цель</w:t>
            </w:r>
            <w:r>
              <w:rPr>
                <w:sz w:val="28"/>
                <w:szCs w:val="28"/>
              </w:rPr>
              <w:t>: познакомить учащихся с основными алгоритмами решения произвольных треугольников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. СИНУС, КОСИНУС И ТАНГЕНС УГЛА</w:t>
            </w:r>
          </w:p>
        </w:tc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онятия синуса, косинуса и тангенса для углов от 0о до 18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тригонометрическое тождеств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координат точки; соотношения между сторонами и углами треугольник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у о площади треугольни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синусов и косинусов; измерительные работы, основанные на использовании этих теоре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еугольн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угл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координаты точки с помощью синуса, косинуса и тангенса угл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лощадь треугольника по двум сторонам и углу между ним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реуголь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угла, основное тригонометричес-кое тожд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2 п. 93-94, вопросы 1 – 4 (стр. 271), № 1012 (для т. М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и 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, 1017 (а, б), 1018 (б)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/Д (проверочный). Актуализация необходимых знаний. Самостоятельное изучение материала по учебнику и доп-ой литературе. Самоконт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. Формулы для вычисления координат точк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3 (б, в), 1014 (а, б), 1015 (в), 1019 (б)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ирающаяся на изученный материал. Решение задач. М/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7 (а, б)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. Предложить  доказать: о синусы смежных углов равны, а косинусы смежных углов выражаются взаимно противоположными числам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3</w:t>
            </w:r>
          </w:p>
          <w:p>
            <w:pPr>
              <w:pStyle w:val="Normal"/>
              <w:jc w:val="center"/>
              <w:rPr/>
            </w:pPr>
            <w:r>
              <w:rPr/>
              <w:t>(ТММ)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§2. СООТНОШЕНИЯ МЕЖДУ СТОРОНАМИ И УГЛАМИ ТРЕУГОЛЬНИКА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лощади треуголь-ников. Теорема сину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6 п. 96-97, вопросы 7 – 8 (стр. 271), № 1020 (б, в), 1025 (г, ж, и), 1024 (б)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. Беседа. М/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7 п. 98, вопрос 9 (стр. 271), № 1032, 1057, 1061 (б)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: лекция, закрепление изученного материала в процессе решения задач, С/Р обучающего характера.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задачи по теме «Решение треуг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8 п. 99, вопрос 10 (стр. 271), № 1062, 1064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 деятельность (заполнение таблицы). Самоконтроль, индивидуальный 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4</w:t>
            </w:r>
          </w:p>
          <w:p>
            <w:pPr>
              <w:pStyle w:val="Normal"/>
              <w:jc w:val="center"/>
              <w:rPr/>
            </w:pPr>
            <w:r>
              <w:rPr/>
              <w:t>(ТММ)</w:t>
            </w:r>
          </w:p>
        </w:tc>
      </w:tr>
      <w:tr>
        <w:trPr>
          <w:trHeight w:val="195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работы. Решение треуг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. 260 п. 100, вопросы 11, 12 (стр. 271), № 1036, 103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8 п. 99, вопрос 10 (стр. 271), № 1025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их самостоятельных работ.</w:t>
            </w:r>
          </w:p>
          <w:p>
            <w:pPr>
              <w:pStyle w:val="Normal"/>
              <w:rPr/>
            </w:pPr>
            <w:r>
              <w:rPr/>
              <w:t>Самоконтроль, групповой контроль.</w:t>
            </w:r>
          </w:p>
          <w:p>
            <w:pPr>
              <w:pStyle w:val="Normal"/>
              <w:rPr/>
            </w:pPr>
            <w:r>
              <w:rPr/>
              <w:t>Практикум по решению задач. С/Р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5</w:t>
            </w:r>
          </w:p>
          <w:p>
            <w:pPr>
              <w:pStyle w:val="Normal"/>
              <w:jc w:val="center"/>
              <w:rPr/>
            </w:pPr>
            <w:r>
              <w:rPr/>
              <w:t>(ТМ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- 7</w:t>
            </w:r>
          </w:p>
        </w:tc>
      </w:tr>
      <w:tr>
        <w:trPr>
          <w:trHeight w:val="17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3. СКАЛЯРНОЕ ПРОИЗВЕДЕНИЕ ВЕКТОРОВ.</w:t>
            </w:r>
          </w:p>
        </w:tc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алярного произведения вектор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перпендикулярности ненулевых вектор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калярного произведения в координатах и его свой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 угол между векторам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калярное произведение векторов при решении геометрических задач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. Скалярное произведение векторов в координатах.</w:t>
            </w:r>
          </w:p>
          <w:p>
            <w:pPr>
              <w:pStyle w:val="Normal"/>
              <w:rPr/>
            </w:pPr>
            <w:r>
              <w:rPr/>
              <w:t>Стр. 264 п. 101-102, вопросы 13-15 (стр. 271), № 1044 (в), 1047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Д. Ознакомительная лекция, решение задач. Само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 в координатах и его свойства.</w:t>
            </w:r>
          </w:p>
          <w:p>
            <w:pPr>
              <w:pStyle w:val="Normal"/>
              <w:rPr/>
            </w:pPr>
            <w:r>
              <w:rPr/>
              <w:t>Стр. 264 п. 103-104, вопрос 16 (стр. 271), № 1047 (в), 1048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 материала в процессе решения задач. Обучающий тест. Само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5</w:t>
            </w:r>
          </w:p>
          <w:p>
            <w:pPr>
              <w:pStyle w:val="Normal"/>
              <w:jc w:val="center"/>
              <w:rPr/>
            </w:pPr>
            <w:r>
              <w:rPr/>
              <w:t>(ТМ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 9</w:t>
            </w:r>
          </w:p>
        </w:tc>
      </w:tr>
      <w:tr>
        <w:trPr>
          <w:trHeight w:val="92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калярного произведения векторов к решению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0, № 1054, 1056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ла. Проверочная работа (10мин.)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 № 2</w:t>
            </w:r>
            <w:r>
              <w:rPr/>
              <w:t xml:space="preserve"> «Соотношения между сторонами и углами треугольника»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знаний. Фронтальный письменный 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ДЛИНА ОКРУЖ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И ПЛОЩАДЬ КРУГА.</w:t>
            </w:r>
          </w:p>
        </w:tc>
        <w:tc>
          <w:tcPr>
            <w:tcW w:w="8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 цель</w:t>
            </w:r>
            <w:r>
              <w:rPr>
                <w:sz w:val="28"/>
                <w:szCs w:val="28"/>
              </w:rPr>
              <w:t>: расширить и систематизировать знания учащихся об окружностях и многоугольниках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. ПРАВИЛЬНЫЕ МНОГОУГОЛЬНИКИ.</w:t>
            </w:r>
          </w:p>
        </w:tc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авильного многоугольн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об окружности, описанной около правильного многоугольника, и окружности, вписанной в правильный многоугольник,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угла, площади и стороны правильного многоугольника и радиуса вписанной в него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лощади и стороны правильных многоугольников, радиусов вписанных и описанных окружностей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авильные многоугольники с помощью циркуля и линейки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многоугольник. Окружность, описанная около правильного многоугольника.</w:t>
            </w:r>
          </w:p>
          <w:p>
            <w:pPr>
              <w:pStyle w:val="Normal"/>
              <w:rPr/>
            </w:pPr>
            <w:r>
              <w:rPr/>
              <w:t>Стр. 275, п.105, 106, вопросы 1-3 (стр. 290), № 1081 (а, д), 1083 (б)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готовым рисункам. Изучение нового материала. Тест.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вписанная в правильный много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5, п.107, вопросы 4 (стр. 290), № 1084 (д), 1085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ого материла. Самостоятельная работа с учебником. проверочная С/Р. ИК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</w:t>
            </w:r>
            <w:r>
              <w:rPr>
                <w:sz w:val="28"/>
                <w:szCs w:val="28"/>
              </w:rPr>
              <w:t xml:space="preserve">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8, п.108, вопросы 5-7 (стр. 290), № 1087, 1088,1092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Частично-поисковая деятельность. СК и ВК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6</w:t>
            </w:r>
          </w:p>
          <w:p>
            <w:pPr>
              <w:pStyle w:val="Normal"/>
              <w:jc w:val="center"/>
              <w:rPr/>
            </w:pPr>
            <w:r>
              <w:rPr/>
              <w:t>(ТММ)</w:t>
            </w:r>
          </w:p>
        </w:tc>
      </w:tr>
      <w:tr>
        <w:trPr>
          <w:trHeight w:val="100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9, п.109, № 1100 (в, г)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СК и ИК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7</w:t>
            </w:r>
          </w:p>
          <w:p>
            <w:pPr>
              <w:pStyle w:val="Normal"/>
              <w:jc w:val="center"/>
              <w:rPr/>
            </w:pPr>
            <w:r>
              <w:rPr/>
              <w:t>(ТММ)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. ДЛИНА ОКРУЖНОСТИ И ПЛОЩАДЬ КРУГА.</w:t>
            </w:r>
          </w:p>
        </w:tc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ины окружности и дуги окружности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лощади круга и кругового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длину окружности, длину дуги окружности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лощадь круга и кругового с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3, п. 110, вопросы 8, 9, № 1108, 1101, 1103, 1105 (а)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в форме лекции. Закрепление материала в процессе решения задач.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ру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5, п. 111, вопросы 10, 11, № 1118, 1114, 1117 (а), 1120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теории. Исследование.  Взаимоконтроль, само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ового с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6, п. 112, вопрос 12, № 1111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Обучающий тест. ИК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7, № 1104 (г), 1105 (б), 1106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Проверочная  С/Р (10-15мин.), индивидуаль-ный 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главы «Длина окружности и площадь круг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282, № 1093, 1097, 1098 (б).</w:t>
            </w:r>
          </w:p>
          <w:p>
            <w:pPr>
              <w:pStyle w:val="Normal"/>
              <w:rPr/>
            </w:pPr>
            <w:r>
              <w:rPr/>
              <w:t>Стр. 287, № 1107, 1117 (в), 1121, 1122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Устный опрос учащихся по карточкам. Тематический  устный контроль. ЗАЧЕТ №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8</w:t>
            </w:r>
          </w:p>
          <w:p>
            <w:pPr>
              <w:pStyle w:val="Normal"/>
              <w:jc w:val="center"/>
              <w:rPr/>
            </w:pPr>
            <w:r>
              <w:rPr/>
              <w:t>(ТММ)</w:t>
            </w:r>
          </w:p>
        </w:tc>
      </w:tr>
      <w:tr>
        <w:trPr>
          <w:trHeight w:val="2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 № 3</w:t>
            </w:r>
            <w:r>
              <w:rPr>
                <w:sz w:val="28"/>
                <w:szCs w:val="28"/>
              </w:rPr>
              <w:t xml:space="preserve"> по теме «Длина окружности и площадь круга»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. Ф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XIII</w:t>
            </w:r>
            <w:r>
              <w:rPr>
                <w:b/>
                <w:i/>
                <w:sz w:val="28"/>
                <w:szCs w:val="28"/>
              </w:rPr>
              <w:t>. ДВИЖЕНИЯ</w:t>
            </w:r>
          </w:p>
        </w:tc>
        <w:tc>
          <w:tcPr>
            <w:tcW w:w="8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 цель</w:t>
            </w:r>
            <w:r>
              <w:rPr>
                <w:sz w:val="28"/>
                <w:szCs w:val="28"/>
              </w:rPr>
              <w:t>: познакомить с понятием движения на плоскости: симметриями, параллельным переносом, поворотом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. ПОНЯТИЕ ДВИЖЕНИЯ</w:t>
            </w:r>
          </w:p>
        </w:tc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пределение движения и его свойств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меры движения: осевую и центральную симметрии, параллельный перенос и поворот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 движении любая фигура переходит в равную ей фигуру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квивалентность понятий наложения и движ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ъяснять, что такое отображение плоскости на себ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оить образы фигур при симметриях, параллельном переносе и повороте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шать задачи с применением движений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бражение плоскости на себ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и.</w:t>
            </w:r>
          </w:p>
          <w:p>
            <w:pPr>
              <w:pStyle w:val="Normal"/>
              <w:rPr/>
            </w:pPr>
            <w:r>
              <w:rPr/>
              <w:t>Стр. 293, п. 113-115, вопросы 1 – 13 (стр. 303),  № 1149 (б), 1148 (б), 1159, 1160, 1161, 1174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й тест. Игровой урок. Работа в группах. Решение задач по теме «Осевая и центральная симметрии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2. ПАРАЛЛЕЛЬНЫЙ ПЕРЕНОС И ПОВОРОТ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0, п. 116, вопросы 14, 15, № 1165, 1167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 «Параллельный перенос», самоконтроль, индивидуальный 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1, п. 117, вопросы 16, 17, № 1170, 1171 (б)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е уроки: проверочная работа, беседа, практику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 обучающего характера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ый перенос. Поворот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4, 1175, 1181, 1182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обобщения и систематизации знаний. Практикум по решению задач. Проверочная С/Р. ИК. Урок контроля, оценки и коррекции знаний. Устный опрос учащихся по карточкам. Тематический устный контроль. ЗАЧЕТ №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9</w:t>
            </w:r>
          </w:p>
          <w:p>
            <w:pPr>
              <w:pStyle w:val="Normal"/>
              <w:jc w:val="center"/>
              <w:rPr/>
            </w:pPr>
            <w:r>
              <w:rPr/>
              <w:t>(ТММ)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 № 4 </w:t>
            </w:r>
            <w:r>
              <w:rPr>
                <w:sz w:val="28"/>
                <w:szCs w:val="28"/>
              </w:rPr>
              <w:t>по теме «Движения»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знаний. Фронтальный письменный 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ЧАЛЬНЫЕ СВЕДЕНИЯ ИЗ СТЕРЕОМЕТРИИ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. МНОГОГРАННИКИ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стереометрии. Многогранник. Стр. 307, п. 118, 119, вопрос 1, № 1184, 1201, 1202.</w:t>
            </w:r>
          </w:p>
        </w:tc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пределение многогранника и его свойств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меры многогранников: призма, параллелепипед, пирами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ъяснять, что такое многогранник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оить призмы, параллелепипеды, пирамиды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шать задачи с применением многогранников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ма. Параллелепипед.</w:t>
            </w:r>
          </w:p>
          <w:p>
            <w:pPr>
              <w:pStyle w:val="Normal"/>
              <w:rPr/>
            </w:pPr>
            <w:r>
              <w:rPr/>
              <w:t>Стр. 311- 314, п. 120, 121, вопросы 2 – 5, № 1186, 1200, 1196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 тела. </w:t>
            </w:r>
          </w:p>
          <w:p>
            <w:pPr>
              <w:pStyle w:val="Normal"/>
              <w:rPr/>
            </w:pPr>
            <w:r>
              <w:rPr/>
              <w:t>Стр. 314, п. 122, вопросы 6 – 11, № 1196, 1198, 1200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прямоугольного параллелепипеда. Пирамида. </w:t>
            </w:r>
          </w:p>
          <w:p>
            <w:pPr>
              <w:pStyle w:val="Normal"/>
              <w:rPr/>
            </w:pPr>
            <w:r>
              <w:rPr/>
              <w:t>Стр. 316 – 321, п. 123, 124, вопросы 12 – 14, № 1207, 1209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 ТЕЛА И ПОВЕРХНОСТИ    ВРАЩЕНИЯ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линдр. </w:t>
            </w:r>
          </w:p>
          <w:p>
            <w:pPr>
              <w:pStyle w:val="Normal"/>
              <w:rPr/>
            </w:pPr>
            <w:r>
              <w:rPr/>
              <w:t>Стр. 327, п. 125, вопросы 15 – 18, № 1245, 1247.</w:t>
            </w:r>
          </w:p>
        </w:tc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пределение тел вращения и их свойств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меры тел вращения: цилиндр, конус, шар, сф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ъяснять, что такое тело враще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оить цилиндр, конус, шар, сферу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шать задачи с применением тел вращения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ус. </w:t>
            </w:r>
          </w:p>
          <w:p>
            <w:pPr>
              <w:pStyle w:val="Normal"/>
              <w:rPr/>
            </w:pPr>
            <w:r>
              <w:rPr/>
              <w:t>Стр. 328, п. 126, вопросы 19 – 22, № 1248, 1249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и шар.</w:t>
            </w:r>
          </w:p>
          <w:p>
            <w:pPr>
              <w:pStyle w:val="Normal"/>
              <w:rPr/>
            </w:pPr>
            <w:r>
              <w:rPr/>
              <w:t>Стр. 330, вопросы 23 – 26, № 1254, 1255, № 1229, 1231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АКСИОМАХ ПЛАНИМЕТРИИ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тический метод в геометрии.</w:t>
            </w:r>
          </w:p>
          <w:p>
            <w:pPr>
              <w:pStyle w:val="Normal"/>
              <w:rPr/>
            </w:pPr>
            <w:r>
              <w:rPr/>
              <w:t xml:space="preserve">Приложение 1, стр. 344. </w:t>
            </w:r>
          </w:p>
        </w:tc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тическое построение геометри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ксиомы евклидовой геометрии, геометрии Лобачевского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: итоги работы по проекту «В поисках истины». Ученические презентации: «Геометрия Лобачевского», «Как доказа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контроль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использования аксиом при решении задач и доказательстве теорем.</w:t>
            </w:r>
          </w:p>
          <w:p>
            <w:pPr>
              <w:pStyle w:val="Normal"/>
              <w:rPr/>
            </w:pPr>
            <w:r>
              <w:rPr/>
              <w:t>Приложение 2, стр. 349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: лекция, практи-кум, С/Р  обучающего характера.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</w:t>
            </w:r>
          </w:p>
        </w:tc>
        <w:tc>
          <w:tcPr>
            <w:tcW w:w="8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 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угольник. </w:t>
            </w:r>
          </w:p>
          <w:p>
            <w:pPr>
              <w:pStyle w:val="Normal"/>
              <w:rPr/>
            </w:pPr>
            <w:r>
              <w:rPr/>
              <w:t>Глава 2, задачи на стр. 36, 41.</w:t>
            </w:r>
          </w:p>
        </w:tc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е уроки. Уроки занимательных задач, экзаменационных задач и т.п. Работа с дополнительными источниками информации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ность. </w:t>
            </w:r>
          </w:p>
          <w:p>
            <w:pPr>
              <w:pStyle w:val="Normal"/>
              <w:rPr/>
            </w:pPr>
            <w:r>
              <w:rPr/>
              <w:t>Глава 8, задачи на стр. 168, 173, 180, 185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тырехугольники. </w:t>
            </w:r>
          </w:p>
          <w:p>
            <w:pPr>
              <w:pStyle w:val="Normal"/>
              <w:rPr/>
            </w:pPr>
            <w:r>
              <w:rPr/>
              <w:t>Глава 5, задачи на стр. 104.</w:t>
            </w:r>
          </w:p>
          <w:p>
            <w:pPr>
              <w:pStyle w:val="Normal"/>
              <w:rPr/>
            </w:pPr>
            <w:r>
              <w:rPr/>
              <w:t>Многоугольники.</w:t>
            </w:r>
          </w:p>
          <w:p>
            <w:pPr>
              <w:pStyle w:val="Normal"/>
              <w:rPr/>
            </w:pPr>
            <w:r>
              <w:rPr/>
              <w:t>Глава 12, задачи на стр. 281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кторы. </w:t>
            </w:r>
          </w:p>
          <w:p>
            <w:pPr>
              <w:pStyle w:val="Normal"/>
              <w:rPr/>
            </w:pPr>
            <w:r>
              <w:rPr/>
              <w:t>Глава 9, задачи на стр. 211.</w:t>
            </w:r>
          </w:p>
          <w:p>
            <w:pPr>
              <w:pStyle w:val="Normal"/>
              <w:rPr/>
            </w:pPr>
            <w:r>
              <w:rPr/>
              <w:t>Метод координат.</w:t>
            </w:r>
          </w:p>
          <w:p>
            <w:pPr>
              <w:pStyle w:val="Normal"/>
              <w:rPr/>
            </w:pPr>
            <w:r>
              <w:rPr/>
              <w:t>Глава 10, задачи на стр. 232, 245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.</w:t>
            </w:r>
          </w:p>
          <w:p>
            <w:pPr>
              <w:pStyle w:val="Normal"/>
              <w:rPr/>
            </w:pPr>
            <w:r>
              <w:rPr/>
              <w:t>Глава 13, задачи на стр. 299, 302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Cs w:val="18"/>
        </w:rPr>
      </w:pP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kern w:val="2"/>
      <w:sz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en-US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16:00Z</dcterms:created>
  <dc:creator>werr</dc:creator>
  <dc:description/>
  <cp:keywords/>
  <dc:language>en-US</dc:language>
  <cp:lastModifiedBy>Ирина</cp:lastModifiedBy>
  <cp:lastPrinted>2016-09-13T23:11:00Z</cp:lastPrinted>
  <dcterms:modified xsi:type="dcterms:W3CDTF">2016-09-24T13:34:00Z</dcterms:modified>
  <cp:revision>12</cp:revision>
  <dc:subject/>
  <dc:title>Утверждаю                                                          Согласовано                                                     Рассмотрено</dc:title>
</cp:coreProperties>
</file>