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лан мероприятий в МАОУ «Бриентская СОШ»       </w:t>
      </w:r>
      <w:r>
        <w:rPr>
          <w:sz w:val="28"/>
          <w:szCs w:val="28"/>
          <w:vertAlign w:val="superscript"/>
        </w:rPr>
        <w:t>«Утверждаю»</w:t>
      </w:r>
    </w:p>
    <w:p>
      <w:pPr>
        <w:pStyle w:val="Normal"/>
        <w:tabs>
          <w:tab w:val="clear" w:pos="708"/>
          <w:tab w:val="center" w:pos="5233" w:leader="none"/>
          <w:tab w:val="left" w:pos="8700" w:leader="none"/>
        </w:tabs>
        <w:rPr/>
      </w:pPr>
      <w:r>
        <w:rPr>
          <w:b/>
          <w:sz w:val="28"/>
          <w:szCs w:val="28"/>
        </w:rPr>
        <w:tab/>
        <w:t xml:space="preserve">                                 по проведению Года экологии в 2017 году                     </w:t>
      </w:r>
      <w:r>
        <w:rPr>
          <w:sz w:val="28"/>
          <w:szCs w:val="28"/>
          <w:vertAlign w:val="superscript"/>
        </w:rPr>
        <w:t>Директор школы:</w:t>
      </w:r>
    </w:p>
    <w:p>
      <w:pPr>
        <w:pStyle w:val="Normal"/>
        <w:tabs>
          <w:tab w:val="clear" w:pos="708"/>
          <w:tab w:val="center" w:pos="5233" w:leader="none"/>
          <w:tab w:val="left" w:pos="8700" w:leader="none"/>
        </w:tabs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Мурзина Е.Ф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ая линейка «Открытие Года экологи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, химии, географ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Покормите птиц зимо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фотоконкурс «Посмотри, как хорош край, в котором ты живеш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в кабинете биологии, библиот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- библиотека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в кабинете биологии, библиоте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-диспуты по  пропаганде правильного поведения в лесу жителей и гостей Кварк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химии, биологии, географии, обществознания,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стер- классы для обучающихся и родителей по изготовлению полезных вещей из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ь технологии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кольный конкурс экологических листовок  «Сохраним родную природ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экологии, Всероссийский День экологически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, химии, географии,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Школьный двор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, июль, август,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трудовой десант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Край родной, навек любимы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есант «Бумажный б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ур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биологии, географии, ОБЖ,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Экология и 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уск школьной газеты «Школьная гавань» с отчетом по проведенным меро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Юный журналис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ов поделок "Я познаю природ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деля биологии, химии  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, хи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Года экологии. Подведение ит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, химии, географии, замдиректора по 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мдиректора по ВР               Седельникова О. 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bkk5qbh">
    <w:name w:val="pbkk5qb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7:00Z</dcterms:created>
  <dc:creator>Администратор</dc:creator>
  <dc:description/>
  <cp:keywords/>
  <dc:language>en-US</dc:language>
  <cp:lastModifiedBy>Оксана</cp:lastModifiedBy>
  <cp:lastPrinted>2017-01-29T22:14:00Z</cp:lastPrinted>
  <dcterms:modified xsi:type="dcterms:W3CDTF">2017-01-29T17:15:00Z</dcterms:modified>
  <cp:revision>9</cp:revision>
  <dc:subject/>
  <dc:title/>
</cp:coreProperties>
</file>